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прил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ата за речния надзор по Дунав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pacing w:val="1"/>
          <w:lang w:val="bg-BG"/>
        </w:rPr>
        <w:t xml:space="preserve">Приема </w:t>
      </w:r>
      <w:r>
        <w:rPr>
          <w:rFonts w:cs="HebarU" w:ascii="HebarU" w:hAnsi="HebarU"/>
          <w:lang w:val="bg-BG"/>
        </w:rPr>
        <w:t>Правилата за речния надзор по Дунава, приети от Дунавската комисия на 19 декември 1951 г., последно изменени и допълнени с Решение от 15 декември 2009 г. от 73-ата сесия на Дунавската комисия (ДК/СЕС 73/18 ) и с Решение от 2 юни 2011 г. от 76-ата сесия на Дунавската комисия (ДК/СЕС 76/6 ),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pacing w:val="1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1"/>
          <w:lang w:val="bg-BG"/>
        </w:rPr>
        <w:t>Заключителни разпоредби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pacing w:val="1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1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lang w:val="bg-BG"/>
        </w:rPr>
        <w:t>§ 1.</w:t>
      </w:r>
      <w:r>
        <w:rPr>
          <w:rFonts w:cs="HebarU" w:ascii="HebarU" w:hAnsi="HebarU"/>
          <w:color w:val="000000"/>
          <w:spacing w:val="1"/>
          <w:lang w:val="bg-BG"/>
        </w:rPr>
        <w:t xml:space="preserve"> Отменят се </w:t>
      </w:r>
      <w:r>
        <w:rPr>
          <w:rFonts w:cs="HebarU" w:ascii="HebarU" w:hAnsi="HebarU"/>
          <w:lang w:val="bg-BG"/>
        </w:rPr>
        <w:t>Правилата за речния надзор по Дунава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иети от Дунавската комисия на 19 декември 1951 г., утвърдени с Постановление № 658 на Министерския съвет от 1954 г. (обн., Изв., бр. 99 от 1954 г.; изм. и доп., 2.02.1962 г. и 13.02.1963 г., утвърдени с Решение № 42 на Министерския съвет от 1978 г. - ДВ, бр. 31 от 197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то към член единствен да се обнародва като притурка на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8:00Z</dcterms:created>
  <dc:creator>Cvety</dc:creator>
  <dc:description/>
  <cp:keywords/>
  <dc:language>en-US</dc:language>
  <cp:lastModifiedBy>dbman</cp:lastModifiedBy>
  <cp:lastPrinted>2013-04-05T13:58:00Z</cp:lastPrinted>
  <dcterms:modified xsi:type="dcterms:W3CDTF">2013-04-08T06:58:00Z</dcterms:modified>
  <cp:revision>2</cp:revision>
  <dc:subject/>
  <dc:title>Р Е П У Б Л И К А   Б Ъ Л Г А Р И Я</dc:title>
</cp:coreProperties>
</file>