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Тарифата за таксите, които се събират от Агенцията за устойчиво енергийно развитие по Закона за енергийната ефективност и Закона за енергията от възобновяеми източници, приета с Постановление № 26 на Министерския съвет от </w:t>
        <w:br/>
        <w:t>2012 г. (ДВ, бр. 14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числото „100” се заменя с „6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числото „100” се заменя с „60”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2 числото „50” се заменя с „60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3 числото „75” се заменя с „60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инея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числото „20” се заменя с „3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числото „10” се заменя с „3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 числото „50” се заменя с „20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</w:t>
      </w:r>
      <w:r>
        <w:rPr>
          <w:rStyle w:val="Light"/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 И</w:t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 НА ВЪНШНИТЕ РАБОТИ: /п/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Light">
    <w:name w:val="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5:00Z</dcterms:created>
  <dc:creator>boni</dc:creator>
  <dc:description/>
  <cp:keywords/>
  <dc:language>en-US</dc:language>
  <cp:lastModifiedBy>dbman</cp:lastModifiedBy>
  <cp:lastPrinted>2013-04-03T15:57:00Z</cp:lastPrinted>
  <dcterms:modified xsi:type="dcterms:W3CDTF">2013-04-08T06:55:00Z</dcterms:modified>
  <cp:revision>2</cp:revision>
  <dc:subject/>
  <dc:title>Р Е П У Б Л И К А   Б Ъ Л Г А Р И Я</dc:title>
</cp:coreProperties>
</file>