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прил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кратно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дпомагане на лица и семей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т одобрените с Постановление № 75 на Министерския съвет от 2013 г. допълнителни бюджетни кредити по бюджета на Министерството на труда и социалната политика (ДВ, бр. 33 от 2013 г.) 10 500 000 лв. се разпределят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едоставяне на еднократна финансова помощ на лица и семейства при условията и в размерите съгласно постанов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разширяване на социалната услуга „Обществени трапезарии” за периода от 1 май до 31 декември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по чл. 1, ал. 1, т. 1 се предостав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деца с трайни увреждания, семействата на които имат право на семейни помощи по чл. 7, ал. 8 от Закона за семейни помощи за деца за поне един месец през периода от 1 януари 2013 г. до влизането в сила на постанов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 лица и семейства, подали молба-декларация за отпускане на целева помощ за отопление за отоплителния сезон 2012-2013 г., на които е издадена заповед за отказ единствено на основание чл. 2, ал. 1 от Наредба </w:t>
        <w:br/>
        <w:t>№ РД 07-5/2008 г. за условията и реда за отпускане на целева помощ за отопление (обн., ДВ, бр. 49 от 2008 г.; изм. и доп., бр. 59 и 67 от 2008 г., бр. 72 от 2009 г., бр. 52 от 2010 г. и бр. 45 от 2012 г.) поради установен средномесечен доход за предходните 6 месеца, по-висок със сума под или равна на 10,00 лв. от индивидуално определения диференциран минимален доход за отоп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лица и семейства, които не са подали молба-декларация за отпускане на целева помощ за отопление за отоплителния сезон 2012-2013 г., отговарящи на условията на наредбата по т. 2, и чийто средномесечен доход за 6 последователни месеца е не по-висок със сума под или равна на 10,00 лв. от индивидуално определения диференциран минимален доход за отоп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на лица, осигурени за общо заболяване и майчинство, на които е отпуснато парично обезщетение за отглеждане на дете от 1 до 2 години съгласно чл. 53 от Кодекса за социално осигуряване за поне един ден през периода от 1 януари 2013 г. до влизането в сила на постановлението и които имат право на семейни помощи за деца по реда на чл. 7, ал. 1 от Закона за семейни помощи за деца през периода от 1 януари 2013 г.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Еднократната финансова помощ по чл. 1, ал. 2, т. 1 е в размер 50,00 лв. за всяко дете с трайно увреждане и се изплаща от дирекциите „Социално подпомагане” по постоянен адрес на правоимащите лица въз основа на списък, утвърден със заповед на директора на съответната дирекция „Социално подпом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исъкът по ал. 1 се съставя въз основа на списъка на семействата, придобили право на семейни помощи по чл. 7, ал. 8 от Закона за семейни помощи за деца за поне един месец през периода от 1 януари 2013 г.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Еднократната финансова помощ по чл. 1, ал. 2, т. 2 е в размер 65,72 лв. и се изплаща от дирекциите „Социално подпомагане” по постоянен адрес на правоимащите лица и семейства въз основа на заповед за отпускане на директора на съответната дирекция „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издадените заповеди по ал. 1 се изготвя списък на правоимащите лица и семей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Еднократната финансова помощ по чл. 1, ал. 2, т. 3 е в размер 65,72 лв. и се отпуска/отказва със заповед на директора на съответната дирекция „Социално подпомагане” по постоянен адрес на правоимащите лица и семейства въз основа на подадена молба-декларация и социален доклад от проведена социална анк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олба-декларацията се декларира доходът за </w:t>
        <w:br/>
        <w:t>6 последователни месеца в периода от 1 януари до 30 септември 2012 г., въз основа на който се определя средномесечният доход на лицето и семе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инансовата помощ по ал. 1 се отпуска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та и семействата отговарят на условията по чл. 10 и 11 от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, 98 и 100 от 2000 г., бр. 19 и 97 от 2001 г., бр. 26, 46, 81 и 118 от 2002 г., бр. 40 от 2003 г., бр. 115 от 2004 г., бр. 31 и 103 от 2005 г., бр. 54 и 93 от 2006 г., бр. 101 от 2007 г., бр. 26 от 2009 г., бр. 27, 41, 45 и 50 от 2010 г., бр. 63 от 2011 г. и бр. 17 от 2013 г.), и на чл. 2, ал. 2, 4, 5 и 6 и чл. 4, ал. 1, 3, 4 и 5 от Наредба № РД 07-5 от 2008 г. за условията и реда за отпускане на целева помощ за отоп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средномесечният доход по ал. 2 не надвишава индивидуално определения диференциран минимален доход за отопление съгласно чл. 2, </w:t>
        <w:br/>
        <w:t>ал. 4 от наредбата по т. 1 със сума под или равна на 10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олби-декларациите се подават в срок до 14 дни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Еднократната финансова помощ по чл. 1, ал. 2, т. 4 е в размер 50,00 лв. и се изплаща от дирекциите „Социално подпомагане” по постоянен адрес на правоимащите лица въз основа на списък, утвърден със заповед на директора на съответната дирекция „Социално подпом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исъкът по ал. 1 се съставя въз основа на списъка на семействата, имащи право на семейни помощи по чл. 7, ал. 1 от Закона за семейни помощи за деца през периода от 1 януари 2013 г. до влизането в сила на постановлението и получаващи парично обезщетение за отглеждане на дете от 1 до 2 години по реда на чл. 53 от Кодекса за социално осигуряване за поне един ден през периода от 1 януари 2013 г.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Еднократните помощи по чл. 1, ал. 2 се предоставят от Агенцията за социално подпомагане, а изпълнението на дейността по чл. 1, </w:t>
        <w:br/>
        <w:t>ал. 1, т. 2 се организира от Фонд „Социална закрил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редствата по чл. 1, ал. 1, т. 1 се предоставят по бюджета на Агенцията за социално подпомагане, а тези по чл. 1, ал. 1, т. 2 - по бюджета на Фонд „Социална закр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Еднократната финансова помощ по чл. 1, ал. 2 се изплаща чрез дирекциите „Социално подпомагане” по постоянен адрес на правоимащите лица и семейства по касов и безкасов п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звършва налагащите се промени по бюджетите на Агенцията за социално подпомагане и на Фонд „Социална закрила” за 2013 г. за изпълнение на дейностите по </w:t>
        <w:br/>
        <w:t>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Еднократната финансова помощ по чл. 1, ал. 2 не се счита за доход на лицата и семействата при реализиране на правата им по реда на Закона за социално подпомагане, Закона за семейни помощи за деца, Закона за интеграция на хората с увреждания и Закона за закрила на дет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еусвоените финансови средства по чл. 1, ал. 1, т. 1 се предоставят за дейността по чл. 1, ал. 1,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във връзка с чл. 1, ал. 1 от Постановление № 75 на Министерския съвет от 2013 г. за преструктуриране на нелихвените разходи по републиканския бюджет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Бойка Владова</dc:creator>
  <dc:description/>
  <cp:keywords/>
  <dc:language>en-US</dc:language>
  <cp:lastModifiedBy>dbman</cp:lastModifiedBy>
  <cp:lastPrinted>2013-04-05T13:55:00Z</cp:lastPrinted>
  <dcterms:modified xsi:type="dcterms:W3CDTF">2013-04-08T06:56:00Z</dcterms:modified>
  <cp:revision>2</cp:revision>
  <dc:subject/>
  <dc:title>Р Е П У Б Л И К А   Б Ъ Л Г А Р И Я</dc:title>
</cp:coreProperties>
</file>