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април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мени в състава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дзорния съвет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ТОТЮ МЛАДЕНОВ МЛАДЕНОВ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ЗОРНИЦА ДИМИТРОВА РУСИНОВА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МИНЧО ИЛИЕВ ВИЧЕВ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ВЛАДИМИР ТЕОФИЛОВ ТУДЖАРОВ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РОСИЦА ВЛАДИМИРОВА ПАВЛОВА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en-US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ДЕЯНА ГЕОРГИЕВА КОСТАДИНО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en-US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 министър-председател</w:t>
            </w:r>
            <w:r>
              <w:rPr>
                <w:rFonts w:eastAsia="SimSun;宋体"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eastAsia="SimSun;宋体" w:cs="HebarU" w:ascii="HebarU" w:hAnsi="HebarU"/>
                <w:szCs w:val="24"/>
                <w:lang w:val="bg-BG"/>
              </w:rPr>
              <w:t>и министър на труда и социалната полити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en-US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ПЕТЪР ХРИСТОВ СТОЯН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en-US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труда и социалната полити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МИРОСЛАВ НЕНКОВ НЕН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заместник-министър на здравеопазванет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ИЛИЯНА ЙОРДАНОВА ВЛАДО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държавен експерт в Министерството на финансит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ЕМИЛИЯ ЙОСИФОВА ЯНЕ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 и. д. главен секретар на Министерството на икономиката, енергетиката и туризма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5:00Z</dcterms:created>
  <dc:creator>Бойка Владова</dc:creator>
  <dc:description/>
  <cp:keywords/>
  <dc:language>en-US</dc:language>
  <cp:lastModifiedBy>dbman</cp:lastModifiedBy>
  <cp:lastPrinted>2013-04-16T09:14:00Z</cp:lastPrinted>
  <dcterms:modified xsi:type="dcterms:W3CDTF">2013-04-16T07:52:00Z</dcterms:modified>
  <cp:revision>3</cp:revision>
  <dc:subject/>
  <dc:title>Р Е П У Б Л И К А   Б Ъ Л Г А Р И Я</dc:title>
</cp:coreProperties>
</file>