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април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чредяване на ограничено вещно право – право на преминаване и прокарване, в полза на „БЕ ПЕТ” ЕООД – Куклен, върху поземлен имот – публична държавна собственост, предоставен за управление на Министерството на земеделието и храните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color w:val="1F1A17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rPr>
          <w:rFonts w:ascii="HebarU" w:hAnsi="HebarU" w:cs="HebarU"/>
          <w:color w:val="1F1A17"/>
          <w:szCs w:val="24"/>
          <w:lang w:val="bg-BG" w:eastAsia="bg-BG"/>
        </w:rPr>
      </w:pPr>
      <w:r>
        <w:rPr>
          <w:rFonts w:cs="HebarU" w:ascii="HebarU" w:hAnsi="HebarU"/>
          <w:color w:val="1F1A17"/>
          <w:szCs w:val="24"/>
          <w:lang w:val="bg-BG" w:eastAsia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7, ал. 5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право на преминаване и прокарване в полза на </w:t>
        <w:br/>
        <w:t xml:space="preserve">„БЕ ПЕТ” ЕООД – Куклен, върху имот – публична държавна собственост, представляващ поземлен имот № 000137 по картата на възстановената собственост в землището на с. Гелеменово, община Пазарджик с площ </w:t>
        <w:br/>
        <w:t xml:space="preserve">5816 кв. м, с начин на трайно ползване – отводнителен канал,  във връзка с прокарване на външен довеждащ водопровод на обект „Крайпътен комплекс бензиностанция с газстанция, обслужваща сграда КТП и паркинг” на </w:t>
        <w:br/>
        <w:t>АМ „Тракия” при км 87+53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азарджик да издаде заповед по реда на чл. 193, ал. 4 от Закона за устройство на територията за учредяване на правото по т. 1 след заплащане от титуляря на пазарната стойност, определена по реда на чл. 210 от Закона за устройство на територ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8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425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5:00Z</dcterms:created>
  <dc:creator>Бойка Владова</dc:creator>
  <dc:description/>
  <cp:keywords/>
  <dc:language>en-US</dc:language>
  <cp:lastModifiedBy>dbman</cp:lastModifiedBy>
  <cp:lastPrinted>2013-04-15T19:45:00Z</cp:lastPrinted>
  <dcterms:modified xsi:type="dcterms:W3CDTF">2013-04-16T07:52:00Z</dcterms:modified>
  <cp:revision>4</cp:revision>
  <dc:subject/>
  <dc:title>Р Е П У Б Л И К А   Б Ъ Л Г А Р И Я</dc:title>
</cp:coreProperties>
</file>