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април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правото на собственост върху имоти – частна държавна собственост, на община Копривщица, Софийска обла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54 от Закона за държавната собственост във връзка с Решение № 88 по Протокол № 10 на Общинския съвет на община Копривщица от 21 юни 2012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ехвърля безвъзмездно на община Копривщица, Софийска област, правото на собственост върху следните имоти – частна държавна собственост, намиращи се в Софийска област, община Копривщица, </w:t>
        <w:br/>
        <w:t xml:space="preserve">гр. Копривщица: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а) поземлен имот с идентификатор 38558.13.52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по кадастралната карта и кадастралните регистри на гр. Копривщица, с площ 22 825 кв. м, заедно с построените в него две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сгради, подробно описани в Акт за частна държавна собственост № 3911 от 21 май 2009 г.;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 xml:space="preserve">б) поземлен имот с идентификатор 38558.12.302 </w:t>
      </w:r>
      <w:r>
        <w:rPr>
          <w:rStyle w:val="FontStyle19"/>
          <w:rFonts w:cs="HebarU" w:ascii="HebarU" w:hAnsi="HebarU"/>
          <w:sz w:val="24"/>
          <w:szCs w:val="24"/>
          <w:lang w:val="bg-BG"/>
        </w:rPr>
        <w:t xml:space="preserve">по кадастралната карта и кадастралните регистри на гр. Копривщица, с площ 58 660 кв. м, заедно с построените в него 21 </w:t>
      </w:r>
      <w:r>
        <w:rPr>
          <w:rStyle w:val="FontStyle17"/>
          <w:rFonts w:cs="HebarU" w:ascii="HebarU" w:hAnsi="HebarU"/>
          <w:b w:val="false"/>
          <w:sz w:val="24"/>
          <w:szCs w:val="24"/>
          <w:lang w:val="bg-BG"/>
        </w:rPr>
        <w:t>сгради, подробно описани в Акт за частна държавна собственост № 3915 от 29 май 2009 г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бластният управител на Софийска област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да сключи договор с кмета на община Копривщица за безвъзмездно прехвърляне правото на собственост върху имотите по т. 1;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Cs/>
          <w:szCs w:val="24"/>
          <w:lang w:val="bg-BG"/>
        </w:rPr>
        <w:t xml:space="preserve"> да организира предаването на имотите по т. 1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/п/ Марин Райк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s1">
    <w:name w:val="ins1"/>
    <w:basedOn w:val="DefaultParagraphFont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4:00Z</dcterms:created>
  <dc:creator>boni</dc:creator>
  <dc:description/>
  <cp:keywords/>
  <dc:language>en-US</dc:language>
  <cp:lastModifiedBy>dbman</cp:lastModifiedBy>
  <cp:lastPrinted>2013-04-10T15:23:00Z</cp:lastPrinted>
  <dcterms:modified xsi:type="dcterms:W3CDTF">2013-04-16T07:50:00Z</dcterms:modified>
  <cp:revision>3</cp:revision>
  <dc:subject/>
  <dc:title>Р Е П У Б Л И К А   Б Ъ Л Г А Р И Я</dc:title>
</cp:coreProperties>
</file>