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– частна държавна собственост, на община Руен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54 от Закона за държавната собственост във връзка с Решение № 281 по Протокол № 28 на Общинския съвет на община Руен от 19 август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Руен правото на собственост върху имот – частна държавна собственост, намиращ се в област Бургас, община Руен, с. Руен, представляващ поземлен имот № 000214 по картата на възстановената собственост на землището на с. Руен, ЕКАТТЕ 63224, с площ 25000 кв. м, подробно описан в Акт за частна държавна собственост № 5139 от 18 окто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Руен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5:00Z</dcterms:created>
  <dc:creator>boni</dc:creator>
  <dc:description/>
  <cp:keywords/>
  <dc:language>en-US</dc:language>
  <cp:lastModifiedBy>dbman</cp:lastModifiedBy>
  <cp:lastPrinted>2013-04-10T15:30:00Z</cp:lastPrinted>
  <dcterms:modified xsi:type="dcterms:W3CDTF">2013-04-16T07:50:00Z</dcterms:modified>
  <cp:revision>3</cp:revision>
  <dc:subject/>
  <dc:title>Р Е П У Б Л И К А   Б Ъ Л Г А Р И Я</dc:title>
</cp:coreProperties>
</file>