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3 март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90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 xml:space="preserve">ЗА одобряване позицията на Република България за участие в </w:t>
      </w:r>
    </w:p>
    <w:p>
      <w:pPr>
        <w:pStyle w:val="Normal"/>
        <w:ind w:left="1560" w:right="90" w:hanging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 xml:space="preserve">редовното заседание на Европейския съвет, 14-15 март 2013 г., </w:t>
      </w:r>
    </w:p>
    <w:p>
      <w:pPr>
        <w:pStyle w:val="Normal"/>
        <w:ind w:left="1560" w:right="90" w:hanging="12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едложената в приложение към доклада на вносителя позиция на българската страна за участие в редовното заседание на Европейския съвет, което ще се проведе на 14 и 15 март 2013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-председателят и министър на външните работи или упълномощени от него длъжностни лица да представят позицията на българската страна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850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5:00Z</dcterms:created>
  <dc:creator>Cvety</dc:creator>
  <dc:description/>
  <cp:keywords/>
  <dc:language>en-US</dc:language>
  <cp:lastModifiedBy>dbman</cp:lastModifiedBy>
  <cp:lastPrinted>2013-03-13T14:18:00Z</cp:lastPrinted>
  <dcterms:modified xsi:type="dcterms:W3CDTF">2013-03-14T10:04:00Z</dcterms:modified>
  <cp:revision>3</cp:revision>
  <dc:subject/>
  <dc:title>Р Е П У Б Л И К А   Б Ъ Л Г А Р И Я</dc:title>
</cp:coreProperties>
</file>