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680"/>
        <w:gridCol w:w="36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състава на делегацията на Република България за участие в 22-ата годишна среща на Съвета на управителите на Европейската банка за възстановяване и развитие, която ще се проведе на 10 и 11 май 2013 г. в Истанбу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ъстава на делег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цията на Република България за участие в 22-ата годишна среща на Съвета на управителите на Европей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ката банка за възстановяване и раз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витие, която ще се проведе на </w:t>
              <w:br/>
              <w:t>10 и  11 май 2013 г. в Истанбул, както следва: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" w:firstLine="12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АЛИН ХРИСТОВ - министър на финансите, управител за Република България в Европейската банка за възстановяване и развитие, председател на Съвета на управителите на Европейската банка за възстановяване и развитие, ръководител.</w:t>
            </w:r>
          </w:p>
          <w:p>
            <w:pPr>
              <w:pStyle w:val="Normal"/>
              <w:spacing w:before="120" w:after="120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left="-4" w:firstLine="1248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алтернативен управител за Република България в Европейската банка за възстановяване и развитие;</w:t>
            </w:r>
          </w:p>
          <w:p>
            <w:pPr>
              <w:pStyle w:val="Normal"/>
              <w:spacing w:before="120" w:after="120"/>
              <w:ind w:left="-4" w:firstLine="1248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ЕФКА СЛАВОВА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spacing w:before="120" w:after="120"/>
              <w:ind w:left="-4" w:firstLine="1248"/>
              <w:jc w:val="both"/>
              <w:rPr/>
            </w:pPr>
            <w:r>
              <w:rPr>
                <w:rFonts w:cs="HebarU" w:ascii="HebarU" w:hAnsi="HebarU"/>
                <w:kern w:val="2"/>
              </w:rPr>
              <w:t>ЖЕНЯ ДИНКОВА - директор на дирекция „Международни финансови институции и сътрудничество” на Министерството на финансите;</w:t>
            </w:r>
          </w:p>
          <w:p>
            <w:pPr>
              <w:pStyle w:val="Normal"/>
              <w:spacing w:before="120" w:after="120"/>
              <w:ind w:left="-4" w:firstLine="1248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ЕКСАНДЪР ВЕЛЕВ - генерален консул на Република България в Истанбул;</w:t>
            </w:r>
          </w:p>
          <w:p>
            <w:pPr>
              <w:pStyle w:val="Normal"/>
              <w:spacing w:before="120" w:after="120"/>
              <w:ind w:left="-4" w:firstLine="1248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БОРИСЛАВ СТЕФАНОВ - изпълнителен директор на Българската агенция за инвестиции.</w:t>
            </w:r>
          </w:p>
          <w:p>
            <w:pPr>
              <w:pStyle w:val="Normal"/>
              <w:spacing w:before="120" w:after="120"/>
              <w:ind w:left="-4" w:firstLine="1248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ите на съответните министерства и ведомства.</w:t>
            </w:r>
          </w:p>
          <w:p>
            <w:pPr>
              <w:pStyle w:val="Normal"/>
              <w:spacing w:before="120" w:after="120"/>
              <w:ind w:left="-4" w:firstLine="1248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Ръководителят на делегацията по т. 1 да внесе в Министерския съвет доклад за резултатите от участието на българската делегация в срещата по т. 1.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00Z</dcterms:created>
  <dc:creator>GX150</dc:creator>
  <dc:description/>
  <cp:keywords/>
  <dc:language>en-US</dc:language>
  <cp:lastModifiedBy>dbman</cp:lastModifiedBy>
  <cp:lastPrinted>2013-04-17T15:23:00Z</cp:lastPrinted>
  <dcterms:modified xsi:type="dcterms:W3CDTF">2013-04-18T08:05:00Z</dcterms:modified>
  <cp:revision>2</cp:revision>
  <dc:subject/>
  <dc:title>Р Е П У Б Л И К А   Б Ъ Л Г А Р И Я</dc:title>
</cp:coreProperties>
</file>