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ротокола от редовното заседание на Смесената комисия за опазване, поддържане, обновяване и обозначаване на българо-македонската държавна граница, проведено на 18 и 19 декември 2012 г. в Скоп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токола от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овното заседание на Смесената 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исия за опазване, поддържане, 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овяване и обозначаване на българо-македонската държавна граница, проведено на 18 и 19 декември 2012 г. в Скопие.</w:t>
            </w:r>
          </w:p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 министър на външните работи да уведоми по дипломатически път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кедонската страна за решението по 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9:00Z</dcterms:created>
  <dc:creator>GX150</dc:creator>
  <dc:description/>
  <cp:keywords/>
  <dc:language>en-US</dc:language>
  <cp:lastModifiedBy>dbman</cp:lastModifiedBy>
  <cp:lastPrinted>2013-03-20T15:01:00Z</cp:lastPrinted>
  <dcterms:modified xsi:type="dcterms:W3CDTF">2013-04-18T08:09:00Z</dcterms:modified>
  <cp:revision>2</cp:revision>
  <dc:subject/>
  <dc:title>Р Е П У Б Л И К А   Б Ъ Л Г А Р И Я</dc:title>
</cp:coreProperties>
</file>