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алето”, разположена в землището на с. Хухла, община Ивай-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В-2008” ЕООД - Хасково, за проучване на скалнооблицовъчни материали – подземни богатства по чл. 2, ал. 1, т. 6 от Закона за подземните богатства, в площта „Лалето”, разположена в зем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ището на с. Хухла, община Ивай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GX150</dc:creator>
  <dc:description/>
  <cp:keywords/>
  <dc:language>en-US</dc:language>
  <cp:lastModifiedBy>dbman</cp:lastModifiedBy>
  <cp:lastPrinted>2013-04-17T15:36:00Z</cp:lastPrinted>
  <dcterms:modified xsi:type="dcterms:W3CDTF">2013-04-18T08:16:00Z</dcterms:modified>
  <cp:revision>2</cp:revision>
  <dc:subject/>
  <dc:title>Р Е П У Б Л И К А   Б Ъ Л Г А Р И Я</dc:title>
</cp:coreProperties>
</file>