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април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486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Кърпово”, разположена в землищата на с. Крибул, с. Сатовча и </w:t>
              <w:br/>
              <w:t>с. Фъргово, община Сатовча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е от министъра на икономиката, енергетиката и туризма на ЕТ „Силвия Кацарова - Венци” - с. Фъргово, област Благоевград, за проучване на скалнооблицовъчни материали – под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земни богатства по чл. 2, </w:t>
              <w:br/>
              <w:t xml:space="preserve">ал. 1, т. 6 от Закона за подземните богатства, в площта „Кърпово”, разположена в землищата на с. Крибул, с. Сатовча и </w:t>
              <w:br/>
              <w:t>с. Фъргово, община Сатовча, област Благоев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9:00Z</dcterms:created>
  <dc:creator>GX150</dc:creator>
  <dc:description/>
  <cp:keywords/>
  <dc:language>en-US</dc:language>
  <cp:lastModifiedBy>dbman</cp:lastModifiedBy>
  <cp:lastPrinted>2013-04-17T15:39:00Z</cp:lastPrinted>
  <dcterms:modified xsi:type="dcterms:W3CDTF">2013-04-18T08:19:00Z</dcterms:modified>
  <cp:revision>2</cp:revision>
  <dc:subject/>
  <dc:title>Р Е П У Б Л И К А   Б Ъ Л Г А Р И Я</dc:title>
</cp:coreProperties>
</file>