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860"/>
        <w:gridCol w:w="24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Неформалния съвет на министрите по околна среда на Европейския съюз, което ще се проведе на 22 и 23 април 2013 г. в Дъбл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лада на вносителя позиция на бъл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гарската страна за участие в засед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ето на Неформалния съвет на 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рите по околна среда на Евр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пейския съюз, което ще се проведе на 22 и 23 април 2013 г. в Дъбли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7:00Z</dcterms:created>
  <dc:creator>GX150</dc:creator>
  <dc:description/>
  <cp:keywords/>
  <dc:language>en-US</dc:language>
  <cp:lastModifiedBy>dbman</cp:lastModifiedBy>
  <cp:lastPrinted>2013-04-17T15:49:00Z</cp:lastPrinted>
  <dcterms:modified xsi:type="dcterms:W3CDTF">2013-04-18T08:27:00Z</dcterms:modified>
  <cp:revision>2</cp:revision>
  <dc:subject/>
  <dc:title>Р Е П У Б Л И К А   Б Ъ Л Г А Р И Я</dc:title>
</cp:coreProperties>
</file>