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24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относно присъединяване към Декларацията на държавите - членки на Европейския съюз, във връзка с изграждането на Единния надзорен механизъм в Европейския съюз, която следва да бъде изразена по време на заседанието на Комитета на постоянните представители на държавите членки (КОРЕПЕР II), което ще се проведе на 18 април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да на вносителя позиция на Репу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ика България за участие в заседанието на Комитета на постоянните представители на държавите - членки на Европейския съюз (КОРЕПЕР II), което ще се проведе на 18 април 2013 г. в Брюксел.</w:t>
            </w:r>
          </w:p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3:00Z</dcterms:created>
  <dc:creator>GX150</dc:creator>
  <dc:description/>
  <cp:keywords/>
  <dc:language>en-US</dc:language>
  <cp:lastModifiedBy>dbman</cp:lastModifiedBy>
  <cp:lastPrinted>2013-04-17T15:51:00Z</cp:lastPrinted>
  <dcterms:modified xsi:type="dcterms:W3CDTF">2013-04-18T09:13:00Z</dcterms:modified>
  <cp:revision>2</cp:revision>
  <dc:subject/>
  <dc:title>Р Е П У Б Л И К А   Б Ъ Л Г А Р И Я</dc:title>
</cp:coreProperties>
</file>