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април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4860"/>
        <w:gridCol w:w="180"/>
        <w:gridCol w:w="6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неформалното заседание на министрите по енергетика на Европейския съюз, което ще се проведе на 23 и 24 април 2013 г. в Дъбли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ада на вносителя позиция на Репуб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ика България за участие в нефор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малното заседание на министрите по енергетика на Европейския съюз, което ще се проведе на 23 и 24 април 2013 г. в Дъблин.</w:t>
            </w:r>
          </w:p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вземе участие в заседанието по т. 1 и съобразно хода на дискусията да изложи позицията на Република България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0:00Z</dcterms:created>
  <dc:creator>GX150</dc:creator>
  <dc:description/>
  <cp:keywords/>
  <dc:language>en-US</dc:language>
  <cp:lastModifiedBy>dbman</cp:lastModifiedBy>
  <cp:lastPrinted>2013-04-17T15:56:00Z</cp:lastPrinted>
  <dcterms:modified xsi:type="dcterms:W3CDTF">2013-04-18T09:40:00Z</dcterms:modified>
  <cp:revision>2</cp:revision>
  <dc:subject/>
  <dc:title>Р Е П У Б Л И К А   Б Ъ Л Г А Р И Я</dc:title>
</cp:coreProperties>
</file>