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24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решението по т. 14 от Протокол № 27 от заседанието на Министерския съвет на 11 юли 2012 г. относно одобряване проект на Споразумение между правителството на Република България и Европейската банка за възстановяване и развитие за предоставянето на подкрепа за изпълнение на проекти, финансирани чрез Структурните инструменти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49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В т. 2 думите „министъра по управление на средствата от Евр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ейския съюз” се заменят с „министър-председателя”.</w:t>
            </w:r>
          </w:p>
          <w:p>
            <w:pPr>
              <w:pStyle w:val="Normal"/>
              <w:spacing w:before="120" w:after="0"/>
              <w:ind w:left="249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Точки 3 и 4 се отменя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5:00Z</dcterms:created>
  <dc:creator>GX150</dc:creator>
  <dc:description/>
  <cp:keywords/>
  <dc:language>en-US</dc:language>
  <cp:lastModifiedBy>dbman</cp:lastModifiedBy>
  <cp:lastPrinted>2013-04-17T16:09:00Z</cp:lastPrinted>
  <dcterms:modified xsi:type="dcterms:W3CDTF">2013-04-18T09:45:00Z</dcterms:modified>
  <cp:revision>2</cp:revision>
  <dc:subject/>
  <dc:title>Р Е П У Б Л И К А   Б Ъ Л Г А Р И Я</dc:title>
</cp:coreProperties>
</file>