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1 юл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</w:rPr>
              <w:t>14. Проект на Решение за одоб</w:t>
            </w:r>
            <w:r>
              <w:rPr>
                <w:rFonts w:cs="HebarU" w:ascii="HebarU" w:hAnsi="HebarU"/>
                <w:lang w:val="en-US"/>
              </w:rPr>
              <w:t>-</w:t>
            </w:r>
            <w:r>
              <w:rPr>
                <w:rFonts w:cs="HebarU" w:ascii="HebarU" w:hAnsi="HebarU"/>
              </w:rPr>
              <w:t>ряване проект на Споразумение между правителството на Република България и Европейската банка за възстановяване и развитие за предоставянето на подкрепа за изпълнение на проекти, финансирани чрез Структурните инструменти на Европейския съюз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споразумение като основа за водене на преговори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2. Упълномощава министъра по управление на средствата от Европейския съюз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3. Министърът по управление на средствата от Европейския съюз съгласувано със съответните ресорни министри да предлага необходимите изменения на споразумението по т. 1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  <w:kern w:val="2"/>
              </w:rPr>
              <w:t>4. След влизането в сила на споразумението по т. 1 министърът по управление на средствата от Европейския съюз на всеки три месеца да организира срещи във връзка с изпълнението му с ресорните министри и с Европейската банка за възстановяване и развитие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10:00Z</dcterms:created>
  <dc:creator>GX150</dc:creator>
  <dc:description/>
  <cp:keywords/>
  <dc:language>en-US</dc:language>
  <cp:lastModifiedBy>dbman</cp:lastModifiedBy>
  <cp:lastPrinted>2012-07-11T12:07:00Z</cp:lastPrinted>
  <dcterms:modified xsi:type="dcterms:W3CDTF">2012-07-12T07:10:00Z</dcterms:modified>
  <cp:revision>2</cp:revision>
  <dc:subject/>
  <dc:title>Р Е П У Б Л И К А   Б Ъ Л Г А Р И Я</dc:title>
</cp:coreProperties>
</file>