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безвъз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ездно предоставяне на имот - публична държавна собственост, в управление на Министерството на отбраната на Министерството на транспорта и информационните технологии и съобщения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ът на отбраната да сформира експертна работна група, която в срок до 22 април 2013 г. да подготви предложение за предисл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кация на военното формирование, разположено понастоящем в район „Пясъка”, и оценка на стойността на подготовката на нов район за по-нататъшното изпълнение на фун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ционалните задължения на военното формирование. Министърът на о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браната може да привлича при не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ходимост експерти от други ведомства за участие в работата на експертната работна груп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тбраната да подготви проект на решение на Министерския съвет за смяна на статута на имота по т. 1 от действащ войскови имот в имот с отпаднала необходимост за Българската армия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GX150</dc:creator>
  <dc:description/>
  <cp:keywords/>
  <dc:language>en-US</dc:language>
  <cp:lastModifiedBy>dbman</cp:lastModifiedBy>
  <cp:lastPrinted>2013-04-17T16:18:00Z</cp:lastPrinted>
  <dcterms:modified xsi:type="dcterms:W3CDTF">2013-04-18T09:48:00Z</dcterms:modified>
  <cp:revision>2</cp:revision>
  <dc:subject/>
  <dc:title>Р Е П У Б Л И К А   Б Ъ Л Г А Р И Я</dc:title>
</cp:coreProperties>
</file>