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3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8 април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утвърждаване на Протокола между Министерството на вътрешните работи на Република България и Министерството на вътрешните работи на Република Албания за прилагане на Споразумението между Европейската общност и Република Албания относно реадмисията на лица, пребиваващи без разрешени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5, ал. 2, чл. 21 и 25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Утвърждава Протокола между Министерството на вътрешните работи на Република България и Министерството на вътрешните работи на Република Албания за прилагане на Споразумението между Европейската общност и Република Албания относно реадмисията на лица, пребиваващи без разрешение, подписан на 22 октомври 2012 г. в Тира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уведоми по дипломатически път албанската страна за решението по т. 1.  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Разходите, свързани с прилагането на протокола по т. 1, са за сметка на бюджета на Министерството на вътрешните работи за съответната годин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вътрешните работи да обнародва в „Държавен вестник” протокола по т. 1 в 15-дневен срок от датата на влизането му в сила. 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 И</w:t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 НА ВЪНШНИТЕ РАБОТИ: /п/ Марин Райк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ns1">
    <w:name w:val="ins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50:00Z</dcterms:created>
  <dc:creator>boni</dc:creator>
  <dc:description/>
  <cp:keywords/>
  <dc:language>en-US</dc:language>
  <cp:lastModifiedBy>dbman</cp:lastModifiedBy>
  <cp:lastPrinted>2013-04-17T10:54:00Z</cp:lastPrinted>
  <dcterms:modified xsi:type="dcterms:W3CDTF">2013-04-18T12:32:00Z</dcterms:modified>
  <cp:revision>4</cp:revision>
  <dc:subject/>
  <dc:title>Р Е П У Б Л И К А   Б Ъ Л Г А Р И Я</dc:title>
</cp:coreProperties>
</file>