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април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утвърждаване на план-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3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на чл. 47, ал. 2 от Закона за устройството на държавния бюдже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>Утвърждава план-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3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Фонда за покриване на разходите за приватизация и следприватизационен контрол към Агенцията за приватизация и следприватизационен контрол за 2013 г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§ по ЕБ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оект за 201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І.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8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лоби, санкции и наказателни лих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-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ind w:right="318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ЗХОДИ + трансфери (ІІ+ІІІ–І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ЗХОДИ ОБЩО (ІІ+ІІ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 223 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ІІ. </w:t>
            </w:r>
            <w:r>
              <w:rPr>
                <w:rFonts w:cs="HebarU" w:ascii="HebarU" w:hAnsi="HebarU"/>
                <w:b/>
                <w:caps/>
                <w:szCs w:val="24"/>
                <w:lang w:val="bg-BG"/>
              </w:rPr>
              <w:t>разходи по икономически 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 161 5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0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здръ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 161 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ІІІ. ОПЕРАЦИИ С НЕФИНАНСОВ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2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2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3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2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hanging="459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ІV. ТРАНСФЕРИ МЕЖДУ БЮДЖЕТНИ СМЕТКИ И ИЗВЪНБЮДЖЕТНИ ФОНДОВЕ/С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 198 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0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рансфери между ЦБ и извънбюджетни сметки и фондове (н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4 198 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-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учени трансфери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18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 198 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ЕФИЦИТ (-)/ИЗЛИШЪК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317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V. ОПЕРАЦИИ С ФИНАНСОВИ АКТИВИ И ПАС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9:00Z</dcterms:created>
  <dc:creator>Бойка Владова</dc:creator>
  <dc:description/>
  <cp:keywords/>
  <dc:language>en-US</dc:language>
  <cp:lastModifiedBy>dbman</cp:lastModifiedBy>
  <cp:lastPrinted>2013-04-19T16:09:00Z</cp:lastPrinted>
  <dcterms:modified xsi:type="dcterms:W3CDTF">2013-04-22T06:51:00Z</dcterms:modified>
  <cp:revision>4</cp:revision>
  <dc:subject/>
  <dc:title>Р Е П У Б Л И К А   Б Ъ Л Г А Р И Я</dc:title>
</cp:coreProperties>
</file>