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април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сервитут безсрочно в полза на община Белене върху поземлен имот в горска територия – публична държавна собственост, разположен в землището на </w:t>
        <w:br/>
        <w:t>гр. Белене, община Белене, област Плевен, за изграждане и обслужване на канализационен колектор с диаметър 400 мм за обект „Довеждаща инфраструктура до ГПСОВ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1, ал. 1, т. 1 и ал. 3, т. 1 във връзка с чл. 63, ал. 5, 7, 8 и ал. 9, т. 1 и 10, чл.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сервитут безсрочно върху поземлен имот в горска територия – публична държавна собственост, разположен в землището на </w:t>
        <w:br/>
        <w:t xml:space="preserve">гр. Белене, община Белене, област Плевен, за изграждане и обслужване на канализационен колектор с диаметър 400 мм за обект „Довеждаща инфраструктура до ГПСОВ” в полза на община Белене, със седалище и адрес на управление: гр. Белене, община Белене, област Плевен, п.к. 5930, </w:t>
        <w:br/>
        <w:t xml:space="preserve">ул. „България” № 35, БУЛСТАТ 000413579, регистрирана по Закона за местното самоуправление и местната администрация, представлявана от кмета Петър Илиев Дулев. Засяга се залесена и незалесена горска територия в района на дейност на териториалното поделение „Държавно горско стопанство – Никопол” към „Северозападно държавно предприятие” ДП – Враца, представляваща проектен поземлен имот с идентификатор 03366.2.924 в землището на гр. Белене, община Белене, област Плевен,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58 на изпълнителния директор на Агенцията по геодезия, картография и кадастър – Плевен, от 24 септември 2007 г., с площ на имота 2,490 дка, при съседи: 03366.2.907, 03366.2.925, 03366.2.280, 03366.2.923, съгласно скица-проект </w:t>
        <w:br/>
        <w:t xml:space="preserve">№ 2785 от 11 март 2013 г. за изменение на кадастралната карта и кадастралните регистри за поземлен имот с идентификатор 03366.2.908, издадена от Службата по геодезия, картография и кадастър – Плевен. Имотът попада в отдел 133, част от подотдели „б”, „в”, „г” по лесоустройствен проект (ЛУП) от 2006 г. </w:t>
      </w:r>
      <w:r>
        <w:rPr>
          <w:rFonts w:cs="HebarU" w:ascii="HebarU" w:hAnsi="HebarU"/>
          <w:bCs/>
          <w:spacing w:val="2"/>
          <w:szCs w:val="24"/>
          <w:lang w:val="bg-BG"/>
        </w:rPr>
        <w:t>Служещият и</w:t>
      </w:r>
      <w:r>
        <w:rPr>
          <w:rFonts w:cs="HebarU" w:ascii="HebarU" w:hAnsi="HebarU"/>
          <w:szCs w:val="24"/>
          <w:lang w:val="bg-BG"/>
        </w:rPr>
        <w:t xml:space="preserve">мот с идентификатор 03366.2.908 е публична държавна собственост съгласно удостоверение с изх. № 295 от 9 декември 2011 г., издадено от Общинската служба по земеделие – община Белене.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ервитутът се учредява за изграждане и обслужване на поземлен имот с идентификатор 03366.128.1 в землището на гр. Белене, община Белене, област Плевен,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58 на изпълнителния директор на Агенцията по геодезия, картография и кадастър – Плевен, от 24 септември 2007 г., с площ на имота 14,540 дка, местността „Сред полето”, при съседи: 03366.128.34, 03366.128.2, 03366.128.29, съгласно скица № 4366 от 19 април 2012 г., издадена от Службата по геодезия, картография и кадастър – Плевен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след влизането в сила на решението заявителят да заплати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Цена на безсрочно учредения сервитут за изграждане и обслужване на стойност 7280,80 лв., определена с удостоверение за данъчна оценка с изх. № 6501002854 от 13 февруари 2013 г., издадено от община Белене, вносима по банкова сметка на „Северозападно държавно предприятие” ДП – Враца.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ената цена по реда на Наредбата за оценка на поземлени имоти в горски територии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236 на Министерския съвет от 2011 г. (обн., ДВ, бр. 63 от 2011 г.; изм. и доп., бр. 99 от 2012 г.), на стойност 7240,00 лв. видно от доклад за оценка от 14 януари 2013 г. за поземлен имот с идентификатор 03366.2.924 в землището на гр. Белене, община Белене, област Плевен, е по-ниска от данъчната оценка на ограниченото вещно право на ползване. Докладът е изготвен от лицензиран оценител – </w:t>
        <w:br/>
        <w:t>инж. Димитрина Начева Николова, притежаващ сертификат за оценителска правоспособност с рег. № 820100010 на Камарата на независимите оценители в България от 20 юни 2011 г.</w:t>
      </w:r>
    </w:p>
    <w:p>
      <w:pPr>
        <w:pStyle w:val="PlainText"/>
        <w:spacing w:before="60" w:after="0"/>
        <w:ind w:firstLine="1077"/>
        <w:jc w:val="both"/>
        <w:rPr>
          <w:rFonts w:ascii="HebarU" w:hAnsi="HebarU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3.2. Общината не заплаща данък за придобиване на ограничени вещни права върху имота по т. 1 съгласно чл. 48, ал. 1, т. 1, буква „а” от Закона за местните данъци и такси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 и 69 от 2010 г., бр. 61, 80 и 105 от 2011 г. и бр. 24 и 47 от 2012 г.), в размер </w:t>
        <w:br/>
        <w:t xml:space="preserve">2 на сто върху определената цена, на стойност 145,62 лв., вносими по банкова сметка на Изпълнителната агенция по горите при БНБ - ЦУ София: IBAN - BG17 BNBG96613100175901, BIC на БНБ - </w:t>
      </w:r>
      <w:r>
        <w:rPr>
          <w:rFonts w:cs="HebarU" w:ascii="HebarU" w:hAnsi="HebarU"/>
          <w:bCs/>
          <w:szCs w:val="24"/>
          <w:lang w:val="bg-BG"/>
        </w:rPr>
        <w:t>BNBGBGSD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4. Стойност на дървесината на корен в сегашна възраст за оценяваното насаждение с крайна цена 253,20 лв., в т. ч.: стойност на дървесината на корен в сегашна възраст за оценяваното насаждение, определена с доклад за оценка на стойност 211,00 лв., и данък върху добавената стойност на стойност 42,20 лв., вносима по банкова сметка на „Северозападно държавно предприятие” ДП – Враца;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Цена за компенсационно залесяване на стойност 1223,04 лв., вносима по банкова сметка на „Северозападно държавно предприятие” ДП – Враца. Стойността е формирана въз основа на посочената площ за компенсационно залесяване в протокол от 13 септември 2012 г., одобрен от директора на Регионалната дирекция по горите – Ловеч, в размер 1,274 дка и цена на 1 декар компенсационно залесяване на стойност 960,00 лв./дка, определ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 49-11 на министъра на земеделието и храните от 24 януари 2013 г. </w:t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Цената по т. 3.1 </w:t>
      </w:r>
      <w:r>
        <w:rPr>
          <w:rFonts w:cs="HebarU" w:ascii="HebarU" w:hAnsi="HebarU"/>
          <w:color w:val="000000"/>
          <w:szCs w:val="24"/>
          <w:lang w:val="bg-BG"/>
        </w:rPr>
        <w:t>се заплаща в тримесечен срок от влизането в сила на решението за учредяване на сервитута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сключва договор за учредяване на сервитут. Договорът влиза в сила след вписването му</w:t>
      </w:r>
      <w:r>
        <w:rPr>
          <w:rFonts w:cs="Tahoma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службата по вписванията по местонахождение на имота </w:t>
        <w:br/>
        <w:t>по т. 1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я имот по т. 1, върху който е учреден сервитутът, е собственост на титуляря на сервитута, като добивът и разпореждането с дървесината се организират от него по реда на Наредба </w:t>
        <w:br/>
        <w:t>№ 8 от 2011 г. за сечите в горите (ДВ, бр. 64 от 2011 г.) за негова сметк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0:00Z</dcterms:created>
  <dc:creator>Бойка Владова</dc:creator>
  <dc:description/>
  <cp:keywords/>
  <dc:language>en-US</dc:language>
  <cp:lastModifiedBy>dbman</cp:lastModifiedBy>
  <cp:lastPrinted>2013-04-19T16:10:00Z</cp:lastPrinted>
  <dcterms:modified xsi:type="dcterms:W3CDTF">2013-04-22T06:52:00Z</dcterms:modified>
  <cp:revision>3</cp:revision>
  <dc:subject/>
  <dc:title>Р Е П У Б Л И К А   Б Ъ Л Г А Р И Я</dc:title>
</cp:coreProperties>
</file>