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април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немане на земеделски земи от Министерството на отбраната и включването им в държавния поземлен фон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4, ал. 3 от  Закона за собствеността и ползването на земеделските зем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BodyTextIndent3"/>
        <w:spacing w:before="120" w:after="120"/>
        <w:ind w:left="0" w:firstLine="1134"/>
        <w:jc w:val="both"/>
        <w:rPr/>
      </w:pPr>
      <w:r>
        <w:rPr>
          <w:b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>Отнема поради отпаднала нужда от Министерството на отбраната правото на управление върху следните поземлени имоти: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а) имот, намиращ се в землището на с. Блатец,  местността „Суса Мери”, № 043044 по плана за земеразделяне на землището на с. Блатец, община Сливен, област Сливен, представляващ поземлен имот с площ </w:t>
        <w:br/>
        <w:t>25 787 кв. м, начин на трайно ползване „пасище, мера”, съгласно Акт за публична държавна собственост № 0648 от 17 декември 2003 г.;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б) имот, намиращ се в землището на гр. Горна Оряховица, № 000072 по плана за земеразделяне на землището на гр. Горна Оряховица, община Горна Оряховица, област Велико Търново, представляващ поземлен имот с площ 75 991 кв. м, начин на трайно ползване „нива”, съгласно Акт за публична държавна собственост  № 1328 от 27 април 2011 г.;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в) имот, намиращ се в землището на гр. Горна Оряховица, № 000102 по плана за земеразделяне на землището на гр. Горна Оряховица, община Горна Оряховица, област Велико Търново, представляващ поземлен имот с площ 10 188 кв. м, начин на трайно ползване „изоставена нива”, съгласно Акт за публична държавна собственост  № 1331 от 27 май 2011 г.;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г) имот, намиращ се в землището на гр. Горна Оряховица,  местността „Ашова“, № 033004 по плана за земеразделяне на землището на гр. Горна Оряховица, община Горна Оряховица, област Велико Търново, представляващ поземлен имот с площ 89 379 кв. м, начин на трайно ползване „нива”, съгласно Акт за публична държавна собственост  № 1340 от 27 май 2011 г.;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д) имот, намиращ се в землището на гр. Карнобат, местността „Чиксалъма“, № 152001 (масив 152, парцел 1) по плана за земеразделяне на землището на гр. Карнобат, община Карнобат, област Бургас, представляващ поземлен имот с площ 300 029 кв. м, начин на трайно ползване „пасище, мера”, съгласно Акт за публична държавна собственост № 0124 от 13 октомври 1999 г.;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е) имот, намиращ се в землището на с. Пшеничево, местността „Пясъка”, № 027060 по плана за земеразделяне на землището на </w:t>
        <w:br/>
        <w:t>с. Пшеничево, община Стара Загора, област Стара Загора, представляващ поземлен имот с площ 70 002 кв. м, начин на трайно ползване „пасище, мера”, съгласно Акт за публична държавна собственост  № 0361 от 25 юни 2002 г.;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ж) имот, намиращ се в землището на гр. Шабла, община Шабла, област Добрич, с идентификатор 83017.55.566 по кадастралната карта и кадастралните регистри на землището на гр. Шабла, одобрени със Заповед </w:t>
        <w:br/>
        <w:t xml:space="preserve">№ РД-18-15 на изпълнителния директор на Агенцията по геодезия, картография и кадастър от 29 март 2006 г., представляващ поземлен имот с площ </w:t>
        <w:br/>
        <w:t>90 000 кв. м, начин на трайно ползване „територия на транспорта”, съгласно Акт за публична държавна собственост  № 1070 от 11 юни 2008 г.</w:t>
      </w:r>
    </w:p>
    <w:p>
      <w:pPr>
        <w:pStyle w:val="BodyText3"/>
        <w:spacing w:before="120" w:after="120"/>
        <w:ind w:firstLine="1134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BodyText3"/>
        <w:spacing w:before="120" w:after="120"/>
        <w:ind w:firstLine="1134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Включва имотите по т. 1 в държавния поземлен фонд.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4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Областните управители на областите Бургас, Велико Търново, Добрич, Сливен и Стара Загора да съставят актове за част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2:00Z</dcterms:created>
  <dc:creator>Cvety</dc:creator>
  <dc:description/>
  <cp:keywords/>
  <dc:language>en-US</dc:language>
  <cp:lastModifiedBy>dbman</cp:lastModifiedBy>
  <cp:lastPrinted>2013-04-19T16:02:00Z</cp:lastPrinted>
  <dcterms:modified xsi:type="dcterms:W3CDTF">2013-04-22T06:53:00Z</dcterms:modified>
  <cp:revision>4</cp:revision>
  <dc:subject/>
  <dc:title>Р Е П У Б Л И К А   Б Ъ Л Г А Р И Я</dc:title>
</cp:coreProperties>
</file>