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от Българския институт по метролог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добрява Тарифа за таксите, които се събират от Българския институт по метролог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бр. 10 от 2000 г., бр. 94 и 115 от 2002 г., бр. 17 и 19 от 2003 г.; попр., бр. 27 от 2003 г.; изм. и доп., бр. 33 и 49 от 2003 г., бр. 32 и 104 от 2004 г. и бр. 15 и 40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на раздел 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 за оправомощаване на лица за проверка на средства за измерван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 1-3, 5-8, 10 и 10а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дел ІІ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то на раздел ІІ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 за регистриране на сервизни звена на устройства и системи с фискална паме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1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2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наименованието на раздел VІІІ думите “и сертификат за съответствие за възпроизвеждане на националното знаме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8"/>
          <w:szCs w:val="28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таксите, които се събират от Българския институт по метрология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  <w:r>
        <w:rPr>
          <w:rFonts w:cs="HebarU" w:ascii="HebarU" w:hAnsi="HebarU"/>
          <w:b/>
          <w:szCs w:val="24"/>
          <w:lang w:val="bg-BG"/>
        </w:rPr>
        <w:br/>
        <w:t>Такси за одобряване на типа и за проверка на средства за измер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inea"/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одобрен тип, на удостоверение за признаване на одобрения тип и на допълнение към удостоверението за одобрен тип на средства за измерване (СИ) се събира такса 50 лв. </w:t>
      </w:r>
    </w:p>
    <w:p>
      <w:pPr>
        <w:pStyle w:val="NormalWeb"/>
        <w:ind w:right="49"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даването на дубликат на удостоверение по ал. 1 се събира такса 10 лв.</w:t>
      </w:r>
    </w:p>
    <w:p>
      <w:pPr>
        <w:pStyle w:val="Normal"/>
        <w:spacing w:before="100" w:after="100"/>
        <w:ind w:right="720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контрол на СИ се събират следните такс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55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са за изпитва-не на ти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са за проверка на едно 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рвона-чалн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лед-ващ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4928" w:leader="none"/>
          <w:tab w:val="left" w:pos="6204" w:leader="none"/>
          <w:tab w:val="left" w:pos="7621" w:leader="none"/>
        </w:tabs>
        <w:rPr/>
      </w:pPr>
      <w:r>
        <w:rPr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60"/>
        <w:gridCol w:w="1246"/>
        <w:gridCol w:w="1471"/>
        <w:gridCol w:w="1471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летки и лен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за 1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за 1 m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летки и л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за 1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за 1 m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ри търгов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100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200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500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2 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над 2 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атични сортиращи вез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атични гравиметрични дозато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ове 3, 4 и 5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са до 5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ове 3, 4 и 5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са 10 kg и 20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разред IV,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ове 3, 4 и 5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са 250 kg и 1000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лект теглилк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лект теглилк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ове 3 и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4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лект теглилк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ас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нични стъкле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ачни термометр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устройство з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6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нични електрически термометри с максимално показ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7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нични електрически термометр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рекъснат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8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8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ен блок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опл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образуватели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мпература з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8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образуватели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за топл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метри за кръвн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яг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метри, използвани в съоръжения под налягане и в железопътния тран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метри за автомобилни гу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рки със скален 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нак за напълване и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ки до връх с обем по-малък от 2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ки със скален знак за напълване и мерки до връх с обем по-голям от 2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студе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до 5 m3/h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ключител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студе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от 5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50 m3/h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ключител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студе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от 50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1000 m3/h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ключител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студе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по-голям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000 m3/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топл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1,5 m3/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топл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от 1,5 д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m3/h включител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топл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а с номинале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 Qn по-голям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5 m3/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емни разходомери за течности, различни от </w:t>
              <w:br/>
              <w:t>в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пълнителни устройства към обемни разходомери </w:t>
              <w:br/>
              <w:t>за течности, различни от в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ечни горива (в т.ч.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зиномерни колонки и газ колонк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еки разход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еки разходоме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м автоцистерни з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 и доставка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течности с изключение на течности за пие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иемане или получаване на течност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 разтоварване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нкери, жп и автоцистер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ционарни за измерване на втечнени газове под налягане с изключение на криогенни теч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,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олзвани за автоцистерни, за измерван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течнен газ под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ягане, с изключение на криогенни теч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5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 за мля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6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агнит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д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DN-50 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6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агнит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над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DN-50 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7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, конструирани на принципа на разлика в налягането, ултразвукови, турбинни и масови д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DN-50 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7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, конструирани на принципа на разлика в налягането, ултразвукови, турбинни и масови над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DN-50 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8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газ: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тационни бутала 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бин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8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газ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формируеми камер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G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газ с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формируеми камер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-големи от G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ндове за измерван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спирачните сил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пътни превоз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кохоломери 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еометри за алкох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ъклени живач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мометри, използвани при определяне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кохолна концентр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противителни термометри, използва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 определяне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кохолна концентр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анализатори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работени газове от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П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ства за измерван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хектолитрова мас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раномер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зиметри - индивидуал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зиметри - клинич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6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еди за радиационен контрол на радиационния ф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6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радиационен контрол на радиационния ф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6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ционарни систем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ониторинг на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ационния фон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за всеки измервателен кана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7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измерван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инкорпорираната в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вешкото тяло активн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8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еди и системи за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трол на радиоактивни емисии в околната среда (за всеки измервателен кана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нофаз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9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трифазн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ктивна или реактивна енер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9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комбинирани трифазни за активна и реактивна енер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форматори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совници за превключване на тарифни електр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кардиограф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таксуван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телефонните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ово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онометри за часово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лащ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удиомет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6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арни скоростоме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7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ализатори за алкохол в дъ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8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оптромет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39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шаблони за определяне на нетното количество на предварително опаковани продукти, означени по об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4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ксиметрови апара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4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а таксиметров</w:t>
            </w:r>
          </w:p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арат-автомоби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4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онотахограф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4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хографски листо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азглеждане на заявление за одобряване типа на СИ и на представените документи към него, за признаване на одобрен тип и за допълнение към удостоверението за одобрен тип се събира такса 10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изпитване на определени показатели на СИ се събира такса в размер 60 на сто от таксата по ал. 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оценяване съответствието на СИ с изискванията за одобряване на типа се събира такса 10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първоначална проверка на СИ по чл. 42, ал. 1 от Закона за измерванията се събира такса за всяко проверено средство от партидата, а за останалите СИ от нея - 20 на сто от дължимата такс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 разглеждане на заявление за удължаване срока на валидност на последваща проверка на СИ, използвани за битови нужди, и за прилагане на статистическия метод за контрол се събира такс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ъставяне на протокол със заключение за удължаване срока на валидност на последваща проверка на СИ за битова употреба - 20 на сто от дължимата такса за последваща проверка на СИ от цялата парти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готвяне на становище относно прилагането на статистическия метод на контрол - 100 лв.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контрол на всеки компонент, спомагателно оборудване или допълнително устройство към СИ се събира такса в размер 20 на сто от такса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>, ал. 1 за съответното действие.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случаите, когато при проверката на СИ след външен оглед или след изпробване се установи, че то не отговаря на изискванията, се събира такса в размер 10 на сто от такса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, ал. 1. 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експертиза на СИ се събира такса в троен размер на таксата за първоначална проверк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, ал. 1 за съответното СИ. 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изпитване, за проверка и за експертиза на СИ, непосочени в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, ал. 1, и за дейности, регламентирани от нормативни актове, но непосочени в тарифата, се събира такса, чийто размер се определя по фактически вложеното време, като таксата за всеки час е 15 лв. </w:t>
      </w:r>
    </w:p>
    <w:p>
      <w:pPr>
        <w:pStyle w:val="NormalWeb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изпитване и за проверка на СИ на място в случаите по </w:t>
        <w:br/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previewact.html%3FlawId=58&amp;parId=772" \l "ch27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7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от Закона за измерванията притежателят заплаща разходите по организиране и извършване контрола на СИ и за транспорта на еталоните и оборудването на Българския институт по метрология. 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Style w:val="Alinea"/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таксит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, ал. 1 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6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6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не са включени разходите за използваните сертифицирани сравнителни материал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inea"/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се определят по калкулация на базата на фактическите разходи, утвърдена от главния директор на Главна дирекция "Национален център по метрология" или от началника на съответния отдел на Главна дирекция "Мерки и измервателни уред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 сведения по вписванията в държавния регистър на одобрените за използване в страната СИ се събира такса в размер 0,50 лв. за всеки одобрен тип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  <w:r>
        <w:rPr>
          <w:rFonts w:cs="HebarU" w:ascii="HebarU" w:hAnsi="HebarU"/>
          <w:b/>
          <w:szCs w:val="24"/>
          <w:lang w:val="bg-BG"/>
        </w:rPr>
        <w:br/>
        <w:t>Такси за одобряване на типа, за първоначални и периодични проверки на игрални съоръ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inea"/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одобрен тип игрално съоръжение се събира такса 50 лв. </w:t>
      </w:r>
    </w:p>
    <w:p>
      <w:pPr>
        <w:pStyle w:val="NormalWeb"/>
        <w:spacing w:before="100" w:after="240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питване за одобряване на типа игрално съоръжение се събират следните такси: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ифъ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бр./лв.)</w:t>
            </w:r>
          </w:p>
        </w:tc>
      </w:tr>
    </w:tbl>
    <w:p>
      <w:pPr>
        <w:pStyle w:val="Normal"/>
        <w:tabs>
          <w:tab w:val="clear" w:pos="720"/>
          <w:tab w:val="left" w:pos="3794" w:leader="none"/>
          <w:tab w:val="left" w:pos="6834" w:leader="none"/>
        </w:tabs>
        <w:rPr/>
      </w:pPr>
      <w:r>
        <w:rPr/>
        <w:tab/>
        <w:tab/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82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0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виде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1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видео) при модификация 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грамното осигуряван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2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видео) при модификация със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впадащи програмни носител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3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слот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4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слот) при модификация 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грамното осигуряван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5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игрални автомат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слот) при модификация със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впадащи програмни носител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6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-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иране на числова лотарий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 "Бинго" ("Кено"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7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-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иране на игри в игрално казино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маси за игра на рулетка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8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-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иране на игри в игрално казино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маси за игра с карти, зарове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ли плочки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19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жакпот при взаимносвързан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автома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60020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оръжения за провеждане 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и "Тото" и "Лото"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</w:t>
            </w:r>
          </w:p>
        </w:tc>
      </w:tr>
    </w:tbl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регистриране на тип игрално съоръжение и за издаване на удостоверение за регистрация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../../A:/tarifa_11.htm" \l "ch79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79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>, ал. 2 от Закона за хазарта се събира такса 210 лв.</w:t>
      </w:r>
    </w:p>
    <w:p>
      <w:pPr>
        <w:pStyle w:val="NormalWeb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Web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проверка на игрално съоръжение се събират следните такси: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о съоръ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а проверка 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ледваща проверка (в лв.)</w:t>
            </w:r>
          </w:p>
        </w:tc>
      </w:tr>
    </w:tbl>
    <w:p>
      <w:pPr>
        <w:pStyle w:val="NormalWeb"/>
        <w:tabs>
          <w:tab w:val="clear" w:pos="720"/>
          <w:tab w:val="left" w:pos="3936" w:leader="none"/>
          <w:tab w:val="left" w:pos="6391" w:leader="none"/>
        </w:tabs>
        <w:spacing w:before="0" w:after="0"/>
        <w:rPr/>
      </w:pPr>
      <w:r>
        <w:rPr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автом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зиране на числова лотарийна игра "Бинго" или "Кен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зиране на игри в игрално казино (маси за игра на рулет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съоръжения за организиране на игри в игрално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зино (маси за игра с карти, зарове или плоч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оръжения за провеждане 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и "Тото" и "Лот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истеми за формиране на прем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"Джакпот при взаимносвързан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грални автома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</w:tbl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jc w:val="center"/>
        <w:rPr/>
      </w:pPr>
      <w:r>
        <w:rPr>
          <w:rFonts w:cs="HebarU" w:ascii="HebarU" w:hAnsi="HebarU"/>
          <w:b/>
          <w:bCs/>
          <w:lang w:val="bg-BG"/>
        </w:rPr>
        <w:t>Раздел IIІ</w:t>
      </w:r>
      <w:r>
        <w:rPr>
          <w:rFonts w:cs="HebarU" w:ascii="HebarU" w:hAnsi="HebarU"/>
          <w:b/>
          <w:lang w:val="bg-BG"/>
        </w:rPr>
        <w:br/>
        <w:t>Такси за одобряване типа на устройства и системи с фискална памет</w:t>
      </w:r>
    </w:p>
    <w:p>
      <w:pPr>
        <w:pStyle w:val="NormalWeb"/>
        <w:spacing w:before="0" w:after="0"/>
        <w:ind w:right="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inea"/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свидетелство за одобрен тип устройство или система с фискална памет, интегрирана автоматизирана система за управление на търговска дейност (ИАСУТД), електронен касов апарат с фискална памет (ЕКАФП) и електронен таксиметров апарат с фискална памет (ЕТАФП) се събира такса 50 лв. </w:t>
      </w:r>
    </w:p>
    <w:p>
      <w:pPr>
        <w:pStyle w:val="NormalWeb"/>
        <w:spacing w:before="100" w:after="240"/>
        <w:ind w:firstLine="1134"/>
        <w:jc w:val="both"/>
        <w:rPr/>
      </w:pPr>
      <w:r>
        <w:rPr>
          <w:rStyle w:val="Alinea"/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питване за одобряване типа на устройство или система с фискална памет се събират следните такс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бр./лв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00  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АСУ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70011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локална мрежа от фискализирани термин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20 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о изпитване на ЕКА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70013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ЕКАФП при промяна в програмното осигуря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40 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електронна система с фискална памет за отчитане на оборотите от продажбата на течни горива (ЕСФ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1700150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ЕСФП при промяна в програмното осигуря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60 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одобрен тип ЕСФП с нов тип бензиноколонка (газоколон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70 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итване на фискалните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функции на ЕТАФ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17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итване на фискалните функции на ЕТАФП при промяна в програмното осигур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</w:tr>
    </w:tbl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00" w:after="240"/>
        <w:jc w:val="center"/>
        <w:rPr/>
      </w:pPr>
      <w:r>
        <w:rPr>
          <w:rFonts w:cs="HebarU" w:ascii="HebarU" w:hAnsi="HebarU"/>
          <w:b/>
          <w:bCs/>
          <w:lang w:val="bg-BG"/>
        </w:rPr>
        <w:t>Раздел ІV</w:t>
      </w:r>
      <w:r>
        <w:rPr>
          <w:rFonts w:cs="HebarU" w:ascii="HebarU" w:hAnsi="HebarU"/>
          <w:b/>
          <w:lang w:val="bg-BG"/>
        </w:rPr>
        <w:br/>
        <w:t>Такси за издаване  на сертификат за съответствие за възпроизвеждане на националното знаме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дейности, свързани с оценяване съответствието на националното знаме с изискванията в приложение № 2 към чл. 15, ал. 4 от Закона за държавния печат и националното знаме на Република България, се събират следните такси: </w:t>
      </w:r>
    </w:p>
    <w:p>
      <w:pPr>
        <w:pStyle w:val="NormalWeb"/>
        <w:ind w:firstLine="1134"/>
        <w:jc w:val="both"/>
        <w:rPr/>
      </w:pPr>
      <w:r>
        <w:rPr>
          <w:rStyle w:val="Section"/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bg-BG"/>
        </w:rPr>
        <w:t xml:space="preserve"> за приемане на заявка - 25 лв.;</w:t>
      </w:r>
    </w:p>
    <w:p>
      <w:pPr>
        <w:pStyle w:val="NormalWeb"/>
        <w:ind w:firstLine="1134"/>
        <w:jc w:val="both"/>
        <w:rPr>
          <w:rFonts w:ascii="HebarU" w:hAnsi="HebarU" w:cs="HebarU"/>
          <w:lang w:val="bg-BG"/>
        </w:rPr>
      </w:pPr>
      <w:r>
        <w:rPr>
          <w:rStyle w:val="Section"/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bg-BG"/>
        </w:rPr>
        <w:t xml:space="preserve"> за издаване на сертификат - 35 лв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одобрява на основание чл. 82, ал. 1 от Закона за измерванията.</w:t>
      </w:r>
    </w:p>
    <w:p>
      <w:pPr>
        <w:pStyle w:val="NormalWeb"/>
        <w:spacing w:before="100" w:after="240"/>
        <w:ind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">
    <w:name w:val="aline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">
    <w:name w:val="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1:00Z</dcterms:created>
  <dc:creator>Cvety</dc:creator>
  <dc:description/>
  <cp:keywords/>
  <dc:language>en-US</dc:language>
  <cp:lastModifiedBy>dbman</cp:lastModifiedBy>
  <cp:lastPrinted>2007-02-19T13:12:00Z</cp:lastPrinted>
  <dcterms:modified xsi:type="dcterms:W3CDTF">2007-03-02T12:32:00Z</dcterms:modified>
  <cp:revision>6</cp:revision>
  <dc:subject/>
  <dc:title>Р Е П У Б Л И К А   Б Ъ Л Г А Р И Я</dc:title>
</cp:coreProperties>
</file>