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32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3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иемане на Наредба за воденето и съхраняването на регистрите от Държавната комисия по стоковите борси и тържищата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8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Член единствен.</w:t>
      </w:r>
      <w:r>
        <w:rPr>
          <w:rFonts w:cs="HebarU" w:ascii="HebarU" w:hAnsi="HebarU"/>
          <w:sz w:val="24"/>
        </w:rPr>
        <w:t xml:space="preserve"> Приема Наредба за воденето и съхраняването на регистрите от Държавната комисия по стоковите борси и тържищ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Параграф единствен.</w:t>
      </w:r>
      <w:r>
        <w:rPr>
          <w:rFonts w:cs="HebarU" w:ascii="HebarU" w:hAnsi="HebarU"/>
          <w:sz w:val="24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 А Р Е Д Б 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воденето и съхраняването на регистрите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Държавната комисия по стоковите борси и тържищ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sz w:val="24"/>
        </w:rPr>
        <w:t>Г л а в а     п ъ р в 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ЩИ ПОЛОЖЕН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>Чл. 1.</w:t>
      </w:r>
      <w:r>
        <w:rPr>
          <w:rFonts w:cs="HebarU" w:ascii="HebarU" w:hAnsi="HebarU"/>
          <w:sz w:val="24"/>
        </w:rPr>
        <w:t xml:space="preserve"> С тази наредба се определят редът за воденето и съхраняването на регистрите от Държавната комисия по стоковите борси и тържищата, наричана по-нататък "комисията", както и подлежащите на вписване обстоятелства в съответните регистр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>Чл. 2.</w:t>
      </w:r>
      <w:r>
        <w:rPr>
          <w:rFonts w:cs="HebarU" w:ascii="HebarU" w:hAnsi="HebarU"/>
          <w:sz w:val="24"/>
        </w:rPr>
        <w:t xml:space="preserve"> /1/ Комисията води регистр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за стоковите борси и за брокерите, осъществяващи дейност на съответната стокова борс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за стоковите тържищ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за издадените разрешения за брокерска дейн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Регистрите се водят, като се създават компютърна база данни и картотека за лицата и обстоятелствата, подлежащи на вписване в регистрите по ал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3/ На вписване подлежат само предвидените в наредбата обстоятелства и последвалите промени в тях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sz w:val="24"/>
        </w:rPr>
        <w:t>/4/ Лицата, които управляват съответните стокови борси и тържища, както и лицата, получили разрешение за извършване на брокерска дейност, са длъжни да заявяват промените в обстоятелствата, подлежащи на вписване, в 7-дневен срок от възникването им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>Чл. 3.</w:t>
      </w:r>
      <w:r>
        <w:rPr>
          <w:rFonts w:cs="HebarU" w:ascii="HebarU" w:hAnsi="HebarU"/>
          <w:sz w:val="24"/>
        </w:rPr>
        <w:t xml:space="preserve"> /1/ Водените от комисията регистри са публични. Всеки има право да ги преглежда и да получава преписи или извлечения от тях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Исканията за издаване на извлечения от регистрите, за издаване на преписи от актове, документи и други се отправят до комисия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sz w:val="24"/>
        </w:rPr>
        <w:t>/3/ Вписванията в регистрите имат само оповестително действ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 л а в а     в т о р 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ОДЕНЕ НА РЕГИСТР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>Чл. 4.</w:t>
      </w:r>
      <w:r>
        <w:rPr>
          <w:rFonts w:cs="HebarU" w:ascii="HebarU" w:hAnsi="HebarU"/>
          <w:sz w:val="24"/>
        </w:rPr>
        <w:t xml:space="preserve"> /1/ Вписванията в регистрите, водени от комисията, се извършват въз основа на нейните решен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sz w:val="24"/>
        </w:rPr>
        <w:t>/2/ Вписването на обстоятелствата по партидата на съответното лице се извършва въз основа на данните, съдържащи се в документите, представени пред комисията или служебно събрани от не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3/ Вписванията се извършват от длъжностни лица, определени от председателя на комисията да водят и съхраняват съответните регистр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4/ Невписани обстоятелства се считат за ненастъпили по отноше-ние на трети добросъвестни лиц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>Чл. 5.</w:t>
      </w:r>
      <w:r>
        <w:rPr>
          <w:rFonts w:cs="HebarU" w:ascii="HebarU" w:hAnsi="HebarU"/>
          <w:sz w:val="24"/>
        </w:rPr>
        <w:t xml:space="preserve"> /1/ За всяко подлежащо на регистрация лице в компютърната база данни се открива партида с уникален индекс, в която се извършват предвидените в наредбата вписван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Всяка партида се състои от полета, съответстващи на подлежащите на вписване обстоятелства. Всеки тип поле има уникален индекс, еднакъв за всички партид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3/ Всяко поле съдържа графи за вписване на следните обстоятелст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номера и датата на решението на комисията, с което е постановено вписване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атата на вписване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съответното подлежащо на вписване обстоятелств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вида на вписване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името на длъжностното лице, извършило вписване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забележк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4/ Последващите вписвания на нови обстоятелства се извършват така, че да не бъде засегната информацията, съдържаща се в предходни вписван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5/ Когато се заличава вписано обстоятелство, в съответното поле се записва, че вписването е заличено. Заличаването не може да води до унищожаване или повреждане на информацията относно вписването, което се залича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6/ Грешките, допуснати при вписването, се поправят въз основа на решение на комисията, като в съответното поле се отбелязва поправката. Поправката не може да води до унищожаване или повреждане на информацията, относно обстоятелството, което се поправ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>Чл. 6.</w:t>
      </w:r>
      <w:r>
        <w:rPr>
          <w:rFonts w:cs="HebarU" w:ascii="HebarU" w:hAnsi="HebarU"/>
          <w:sz w:val="24"/>
        </w:rPr>
        <w:t xml:space="preserve"> /1/ За всяко подлежащо на вписване в съответния регистър лице в картотеката се открива дело, в което по реда на постъпването се подреждат всички отнасящи се до него документи, както и актовете на комисия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Към делото на стокова борса се прилагат заверено от управите-лите копие от борсовия правилник на съответната борса, както и настъпилите промени в него, и копие от правилника на борсовия арбитраж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3/ Към делото на тържище се прилага заверено от лицето, предста-вляващо съответния търговец, копие от правилника за организацията и дейността на стоковото тържище, както и настъпилите промени в нег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4/ Всяко дело има уникален индекс, съвпадащ с индекса на партидата на регистрираното лице в компютърната база дан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5/ Подредените в делото документи се придружават от опис, на който се поставя датата на постъпване на описаните документи. Описът се заверява от длъжностното лице, което води регистър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 л а в а    т р е т 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ДЛЕЖАЩИ НА ВПИСВАНЕ ОБСТОЯТЕЛСТВ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а з д е л    I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бстоятелства, подлежащи на вписване в регистър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стоковите борси и за брокерите, осъществяващи дейнос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 съответната стокова борс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>Чл. 7.</w:t>
      </w:r>
      <w:r>
        <w:rPr>
          <w:rFonts w:cs="HebarU" w:ascii="HebarU" w:hAnsi="HebarU"/>
          <w:sz w:val="24"/>
        </w:rPr>
        <w:t xml:space="preserve"> На лицето, подлежащо на вписване в регистъра за стоковите борси, се откриват партида в компютърната база данни и дело в картотеката, в които се вписва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наименованието на акционерното дружество, седалището, адресът на управление и предметът на дейността му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идентификационният код по регистър "БУЛСТАТ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съдът, номерът на фирменото дело, партидата, регистърът, томът и страницата, където лицето е вписан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данъчният номер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седалищата на клоновете, ако има такив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органите на управление, трите имена, ЕГН и адресите на лицата, които го управляват или представляват, както и начинът на представляване; ако членове на органи на управление или представители са юридически лица, вписват се съответно тяхното наименование, седалище, адрес на управление, идентификационен код по регистър "БУЛСТАТ", както и трите имена, ЕГН, местожителството и адресът на лицата, които ги предста-влява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срокът, за който е учредено дружеството, размерът на капитала, броят, видът и номиналната стойност на акциит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сведения за акционерите и броят на притежаваните от тях акции в дружеството заявител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датата на постъпване в комисията на заявлението за издаване на разрешение за извършване на дейност като стокова борс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датата и номерът на решението на комисията, въз основа на което се издава разрешени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наименованието, седалището, адресът на управление, пред-метът на дейност, идентификационният код по регистър "БУЛСТАТ" на лицата - членове на борсата, както и актуалната им съдебна регистрац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sz w:val="24"/>
        </w:rPr>
        <w:t>12. трите имена, ЕГН, местожителството и адресът на брокерите, получили разрешение да извършват дейност на съответната борса, както и индексът на партидата в регистъра за издадените от комисията разре-шения за брокерска дейност, в която е вписан брокеръ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3. трите имена и ЕГН на председателя на арбитража към борсата, ако е създаден такъв, или на арбитража на когото са възложени функциите по чл. 37, ал. 3 от Закона за стоковите борси и тържища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sz w:val="24"/>
        </w:rPr>
        <w:t>14. датата и номерът на решението, с което комисията отнема издаденото разрешение за извършване на дейност като стокова борса и назначава квестори, както и трите имана и ЕГН на назначените квестор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5. решението на комисията по чл. 14 от Наредбата за разрешенията, издавани от Държавната комисия по стоковите борси и тържищата, за прекратяване на действието на издаденото разреш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а з д е л    II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длежащи на вписване обстоятелства в регистър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стоковите тържищ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 xml:space="preserve">Чл. 8. </w:t>
      </w:r>
      <w:r>
        <w:rPr>
          <w:rFonts w:cs="HebarU" w:ascii="HebarU" w:hAnsi="HebarU"/>
          <w:sz w:val="24"/>
        </w:rPr>
        <w:t>На търговеца, подлежащ на вписване в регистъра за стоко-вите тържища, се откриват партида в компютърната база данни и дело в картотеката, в които се вписва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наименованието, видът, седалището, адресът на управление и предметът на дейност на съответния търговец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идентификационният код по регистър "БУЛСТАТ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съдът, номерът на фирменото дело, партидата, регистърът, томът и страницата, където лицето е вписан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данъчният номер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сведения за местонахождението на тържище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седалищата на клоновете, ако има такив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органите на управление, трите имена, ЕГН и адресите на лицата, които управляват или представляват тържището, както и начинът на представляван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данните по т. 3 - когато организаторът на тържището е търговско дружество; срокът, за който е учредено дружеството; размерът на капитала, броят, видът и номиналната стойност на дяловете или акциите, както и данни за собствеността на капитала на търговеца, организиращ стоково тържищ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sz w:val="24"/>
        </w:rPr>
        <w:t>9. датата на постъпване в комисията на заявлението за издаване на разрешение за извършване на дейност като стоково тържищ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датата и номерът на решението на комисията, въз основа на което се издава разрешени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датата и номерът на решението, с което комисията отнема издаденото разреш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а з д е л    III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бстоятелства, подлежащи на вписван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в регистъра за издадените разрешения за брокерска дейнос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>Чл. 9.</w:t>
      </w:r>
      <w:r>
        <w:rPr>
          <w:rFonts w:cs="HebarU" w:ascii="HebarU" w:hAnsi="HebarU"/>
          <w:sz w:val="24"/>
        </w:rPr>
        <w:t xml:space="preserve"> На лицето, подлежащо на вписване в регистъра за издадените разрешения за брокерска дейност, се откриват партида в компютърната база данни и дело в картотеката, в които се вписва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трите имена, ЕГН, месторождението и адресът на лицето, полу-чило разрешение за извършване на брокерска дейнос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атата на постъпване в комисията на заявлението за издаване на разрешение за извършване на дейност като брокер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наименованието, седалището и адресът на управление на стоковата борса, на която брокерът осъществява дейността си, адресът на осъществяване на дейността, както и индексът на партидата в регистъра на стоковите борси, под който е заведена съответната стокова  борс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датата и номерът на решението на комисията, въз основа на което се издава разрешени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датата и номерът на решението, с което комисията отнема издаденото разреш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/>
      </w:pPr>
      <w:r>
        <w:rPr>
          <w:rFonts w:cs="HebarU" w:ascii="HebarU" w:hAnsi="HebarU"/>
          <w:sz w:val="24"/>
        </w:rPr>
        <w:t>Г л а в а    ч е т в ъ р т 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ЪХРАНЯВАНЕ НА РЕГИСТР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>Чл. 10.</w:t>
      </w:r>
      <w:r>
        <w:rPr>
          <w:rFonts w:cs="HebarU" w:ascii="HebarU" w:hAnsi="HebarU"/>
          <w:sz w:val="24"/>
        </w:rPr>
        <w:t xml:space="preserve"> /1/ Действията по съхраняване на регистрите се извършват пряко от лицата, които водят регистрите, или под тяхно ръководство и контрол при спазване на задължителните указания по </w:t>
      </w:r>
      <w:r>
        <w:rPr>
          <w:rFonts w:cs="HebarU" w:ascii="HebarU" w:hAnsi="HebarU"/>
          <w:b/>
          <w:sz w:val="24"/>
        </w:rPr>
        <w:t>§</w:t>
      </w:r>
      <w:r>
        <w:rPr>
          <w:rFonts w:cs="HebarU" w:ascii="HebarU" w:hAnsi="HebarU"/>
          <w:sz w:val="24"/>
        </w:rPr>
        <w:t xml:space="preserve"> 2 от Заключи-телните разпоредби, като се гарантират целостта на информацията, контролираният достъп до нейните носители, както и тяхната физическа цялост и годн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sz w:val="24"/>
        </w:rPr>
        <w:t xml:space="preserve">/2/ Преглеждането на регистрите, получаването на преписи или из-влечения от тях, копирането на информация от базата данни на магнитен носител и изнасянето на дела от картотеката от помещенията, в които се съхраняват, с цел предоставяне за преглеждане, се извършва по ред, определен в задължителните указания по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>2 от Заключителните разпоредб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Наредбата се приема на основание чл. 10, ал. 2 от Закона за стоковите борси и тържищ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</w:rPr>
        <w:t>§ 2.</w:t>
      </w:r>
      <w:r>
        <w:rPr>
          <w:rFonts w:cs="HebarU" w:ascii="HebarU" w:hAnsi="HebarU"/>
          <w:sz w:val="24"/>
        </w:rPr>
        <w:t xml:space="preserve"> Комисията дава задължителни указания по прилагането на наредб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4T07:16:00Z</dcterms:created>
  <dc:creator>LEGAL DEPARTMENT</dc:creator>
  <dc:description/>
  <dc:language>en-US</dc:language>
  <cp:lastModifiedBy>composer</cp:lastModifiedBy>
  <dcterms:modified xsi:type="dcterms:W3CDTF">2004-02-06T11:41:00Z</dcterms:modified>
  <cp:revision>4</cp:revision>
  <dc:subject/>
  <dc:title>Постановление N 324 на МС</dc:title>
</cp:coreProperties>
</file>