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4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9 април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1 от Закона за държавната собственост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и </w:t>
      </w:r>
      <w:r>
        <w:rPr>
          <w:szCs w:val="24"/>
        </w:rPr>
        <w:br/>
      </w:r>
      <w:r>
        <w:rPr>
          <w:szCs w:val="24"/>
          <w:lang w:val="bg-BG"/>
        </w:rPr>
        <w:t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 и бр. 24 и 47 от 2012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бявява за имот - частна държавна собственост, имот - публична държавна собственост, намиращ се в област Хасково, община Хасково, землището на с. Войводово, местността „Птицекомбинат”, представляващ поземлен имот № 000292 с площ 7500 кв. м, заедно с построената в него едноетажна сграда със специално предназначение със застроена площ </w:t>
        <w:br/>
        <w:t>126 кв. м, подробно описан в Акт за публична държавна собственост № 6222 от 2 юни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ластният управител на област Хасково да състави акт за част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 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 НА ВЪНШНИТЕ РАБОТИ: /п/ Марин Рай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00:00Z</dcterms:created>
  <dc:creator>Cvety</dc:creator>
  <dc:description/>
  <cp:keywords/>
  <dc:language>en-US</dc:language>
  <cp:lastModifiedBy>dbman</cp:lastModifiedBy>
  <cp:lastPrinted>2013-04-19T16:00:00Z</cp:lastPrinted>
  <dcterms:modified xsi:type="dcterms:W3CDTF">2013-04-22T06:55:00Z</dcterms:modified>
  <cp:revision>4</cp:revision>
  <dc:subject/>
  <dc:title>Р Е П У Б Л И К А   Б Ъ Л Г А Р И Я</dc:title>
</cp:coreProperties>
</file>