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7 април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788"/>
        <w:gridCol w:w="4680"/>
        <w:gridCol w:w="180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мение между правителството на Република България и правителството на Унгария относно военните гробове и военните паметни мест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firstLine="99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252" w:firstLine="99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министъра на отбраната да проведе преговорите и да подпише споразумението по т. 1 от името на правителството на Ре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ВЪНШНИТЕ РАБОТИ 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2:00Z</dcterms:created>
  <dc:creator>GX150</dc:creator>
  <dc:description/>
  <cp:keywords/>
  <dc:language>en-US</dc:language>
  <cp:lastModifiedBy>dbman</cp:lastModifiedBy>
  <cp:lastPrinted>2013-03-20T15:01:00Z</cp:lastPrinted>
  <dcterms:modified xsi:type="dcterms:W3CDTF">2013-04-18T08:02:00Z</dcterms:modified>
  <cp:revision>2</cp:revision>
  <dc:subject/>
  <dc:title>Р Е П У Б Л И К А   Б Ъ Л Г А Р И Я</dc:title>
</cp:coreProperties>
</file>