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67 на Министерския съвет от 2013 г. за приемане на план-сметка за разходите по подготовката и произвеждането на избори за народни представители през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думите „21,0 млн. лв.” се заменят с „21 210 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, ал. 1 след думите „бюджетни кредити” се поставя запетая и се добавя „включително Българската телеграфна аген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иложението към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5 запетаята и думите „в т.ч. за организацията на международен пресцентър” се заличават, а числото „550 000” се заменя със „710 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8: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ходи на Българската телеграфна агенция за организацията на международен пресцентър – 50 00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що” числото „21 000 000” се заменя с „21 210 000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2:00Z</dcterms:created>
  <dc:creator>boni</dc:creator>
  <dc:description/>
  <cp:keywords/>
  <dc:language>en-US</dc:language>
  <cp:lastModifiedBy>dbman</cp:lastModifiedBy>
  <cp:lastPrinted>2013-04-11T10:09:00Z</cp:lastPrinted>
  <dcterms:modified xsi:type="dcterms:W3CDTF">2013-04-16T09:52:00Z</dcterms:modified>
  <cp:revision>2</cp:revision>
  <dc:subject/>
  <dc:title>Р Е П У Б Л И К А   Б Ъ Л Г А Р И Я</dc:title>
</cp:coreProperties>
</file>