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5 април       2013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 за таксите, събирани от Изпълнителна агенция „Българска служба за акредитация” за дейностите по оценка, надзор и повторна оценка на технически служ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ind w:firstLine="120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, събирани от Изпълнителна агенция „Българска служба за акредитация” за дейностите по оценка, надзор и повторна оценка на технически служб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5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2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5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2"/>
          <w:sz w:val="28"/>
          <w:szCs w:val="28"/>
          <w:lang w:val="bg-BG"/>
        </w:rPr>
        <w:t>Т А Р И Ф 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52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2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 таксите, събирани от Изпълнителна агенция „Българска служба за акредитация” за дейностите по оценка, надзор и повторна оценка на технически служби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 xml:space="preserve"> 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За оценка на техническа служба се събира такса 8650 лв., която се заплаща на част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верка на заявлението – 450 лв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едварително проучване – 179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за оценяване на място и за издаване на оценъчен доклад – </w:t>
        <w:br/>
        <w:t>641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надзор на техническа служба се събира такса 365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За повторна оценка на техническа служба се събира </w:t>
        <w:br/>
        <w:t>такса 682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Таксите по тарифата се заплащат от техническите служби преди извършване на конкретната де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Тарифата се приема на основание чл. 138г, ал. 5 от Закона за движението по пътищ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Бойка Владова</dc:creator>
  <dc:description/>
  <cp:keywords/>
  <dc:language>en-US</dc:language>
  <cp:lastModifiedBy>dbman</cp:lastModifiedBy>
  <cp:lastPrinted>2013-04-16T09:08:00Z</cp:lastPrinted>
  <dcterms:modified xsi:type="dcterms:W3CDTF">2013-04-16T09:53:00Z</dcterms:modified>
  <cp:revision>2</cp:revision>
  <dc:subject/>
  <dc:title>Р Е П У Б Л И К А   Б Ъ Л Г А Р И Я</dc:title>
</cp:coreProperties>
</file>