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прил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редбата за лицензиране на дейностите в енергетиката, приета с Постановление № 124 на Министерския съвет от 2004 г. (обн., ДВ, бр. 53 от 2004 г.; изм. и доп., бр. 78 от 2005 г., бр. 11 от 2008 г., бр. 93 от 2009 г., бр. 58 от 2010 г. и бр. 19 от 2012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становление № 124 на Министерския съвет от 2004 г. за приемане на Наредба за лицензиране на дейностите в енергетиката (обн., ДВ, бр. 53 от 2004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Наредбата за регулиране на цените на електрическата енергия, приета с Постановление № 35 на Министерския съвет от 2004 г. (обн., ДВ, </w:t>
        <w:br/>
        <w:t>бр. 17 от 2004 г.; изм. и доп., бр. 62 от 2007 г. и бр. 42 от 2012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Постановление № 35 на Министерския съвет от 2004 г. за приемане на Наредба за </w:t>
      </w:r>
      <w:r>
        <w:rPr>
          <w:rFonts w:cs="HebarU" w:ascii="HebarU" w:hAnsi="HebarU"/>
          <w:szCs w:val="24"/>
          <w:lang w:val="bg-BG"/>
        </w:rPr>
        <w:t>регулиране на цените на електрическата енергия</w:t>
      </w:r>
      <w:r>
        <w:rPr>
          <w:rFonts w:cs="HebarU" w:ascii="HebarU" w:hAnsi="HebarU"/>
          <w:lang w:val="bg-BG"/>
        </w:rPr>
        <w:t xml:space="preserve"> (ДВ, бр. 17 от 200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Наредбата за регулиране на цените на природния газ, приета с Постановление № 131 на Министерския съвет от 2004 г. (обн., ДВ, бр. 55 от 2004 г.; изм. и доп., бр. 64 от 2007 г. и бр. 2 от 2010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Член 2 от Постановление № 131 на Министерския съвет от 2004 г. за приемане на Наредба за регулиране на цените на топлинната енергия и Наредба за регулиране на цените на природния газ (ДВ, бр. 55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влизане в сила на наредбите по чл. 36, ал. 3 и чл. 60 от Закона за енергетиката, приети от Държавната комисия за енергийно и водно регулиране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6:00Z</dcterms:created>
  <dc:creator>Cvety</dc:creator>
  <dc:description/>
  <cp:keywords/>
  <dc:language>en-US</dc:language>
  <cp:lastModifiedBy>dbman</cp:lastModifiedBy>
  <cp:lastPrinted>2013-04-16T09:05:00Z</cp:lastPrinted>
  <dcterms:modified xsi:type="dcterms:W3CDTF">2013-04-16T09:56:00Z</dcterms:modified>
  <cp:revision>2</cp:revision>
  <dc:subject/>
  <dc:title>Р Е П У Б Л И К А   Б Ъ Л Г А Р И Я</dc:title>
</cp:coreProperties>
</file>