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ЕМОРАНДУМ ЗА РАЗБИРАТЕЛСТВО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ЕЖДУ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ИНИСТЕРСТВОТО НА РЕГИОНАЛНОТО РАЗВИТИЕ И БЛАГОУСТРОЙСТВОТО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НА РЕПУБЛИКА БЪЛГАРИЯ 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И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QATAR HOLDING LLC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НОСНО СЪТРУДНИЧЕСТВО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</w:rPr>
        <w:t>В ОБЛАСТТА НА ИНВЕСТИЦИИТЕ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ЕМОРАНДУМ ЗА РАЗБИРАТЕЛСТВО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ОТНОСНО СЪТРУДНИЧЕСТВО В ОБЛАСТТА НА ИНВЕСТИЦИИ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и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МИНИСТЕРСТВО НА РЕГИОНАЛНОТО РАЗВИТИЕ И БЛАГОУСТРОЙСТВОТО НА РЕПУБЛИКА БЪЛГАРИЯ, </w:t>
      </w:r>
      <w:r>
        <w:rPr>
          <w:bCs/>
        </w:rPr>
        <w:t xml:space="preserve">„МРРБ” </w:t>
      </w:r>
      <w:r>
        <w:rPr>
          <w:bCs/>
          <w:lang w:val="ru-RU"/>
        </w:rPr>
        <w:t xml:space="preserve">      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  <w:t>и</w:t>
      </w:r>
    </w:p>
    <w:p>
      <w:pPr>
        <w:pStyle w:val="Normal"/>
        <w:spacing w:before="0" w:after="120"/>
        <w:jc w:val="both"/>
        <w:rPr>
          <w:lang w:eastAsia="ko-KR"/>
        </w:rPr>
      </w:pPr>
      <w:r>
        <w:rPr>
          <w:b/>
          <w:lang w:eastAsia="ko-KR"/>
        </w:rPr>
        <w:t>QATAR HOLDING LLC,</w:t>
      </w:r>
      <w:r>
        <w:rPr>
          <w:lang w:eastAsia="ko-KR"/>
        </w:rPr>
        <w:t xml:space="preserve"> „</w:t>
      </w:r>
      <w:r>
        <w:rPr>
          <w:lang w:val="en-US" w:eastAsia="ko-KR"/>
        </w:rPr>
        <w:t>QH</w:t>
      </w:r>
      <w:r>
        <w:rPr>
          <w:lang w:eastAsia="ko-KR"/>
        </w:rPr>
        <w:t xml:space="preserve">”, дружество, учредено в Катарския финансов център (регистрационен номер 00004) на Държавата Катар, изцяло притежавано от  Катарския инвестиционен фонд, с адрес в </w:t>
      </w:r>
      <w:r>
        <w:rPr/>
        <w:t xml:space="preserve">Q-Tel Tower, </w:t>
      </w:r>
      <w:r>
        <w:rPr>
          <w:lang w:val="en-US"/>
        </w:rPr>
        <w:t>Diplomatic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, Доха, Държавата Катар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(Гореспоменатите занапред колективно ще се наричат „Страните”, а индивидуално „Страна”)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Като се има предвид, че МРРБ и QH желаят да насърчат сътрудничеството в инвестициите в инфраструктурния сектор в Република България,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  <w:t xml:space="preserve">Страните изложиха общото си съгласие в този Меморандум за разбирателство, както след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1</w:t>
      </w:r>
    </w:p>
    <w:p>
      <w:pPr>
        <w:pStyle w:val="Normal"/>
        <w:spacing w:before="120" w:after="0"/>
        <w:jc w:val="both"/>
        <w:rPr/>
      </w:pPr>
      <w:r>
        <w:rPr>
          <w:lang w:eastAsia="ko-KR"/>
        </w:rPr>
        <w:t xml:space="preserve">Страните ще проучват подходящи и търговско приемливи инвестиционни възможности в сектора на пътната инфраструктура в Република България. 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2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>МРРБ ще предоставя на QH информация за инвестиционни възможности, съгласно обхвата на този Меморандум, както и ще координира с българските правителствени органи, за да подпомага взаимните инвестиции. Тези инвестиционни възможности ще бъдат представяни на Съвместния комитет по член 3 по-долу, за преглед и оценка. Други  заинтересовани инвеститори могат да бъдат поканени да участват в отделни инвестиционни възможности, които се обсъждат от Страните, при съгласие на двете страни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3</w:t>
      </w:r>
    </w:p>
    <w:p>
      <w:pPr>
        <w:pStyle w:val="Normal"/>
        <w:spacing w:before="120" w:after="0"/>
        <w:jc w:val="both"/>
        <w:rPr/>
      </w:pPr>
      <w:r>
        <w:rPr/>
        <w:t xml:space="preserve">1. За да подпомогнат сътрудничеството и консултациите относно инвестициите, Страните се съгласяват да създадат „Съвместен комитет”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Съвместният Комитет следва да бъдат поверени следните задачи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. Първоначален преглед на различни инвестиционни проекти или възможности, оценявайки дали са подходящи за инвестиционно участие;</w:t>
      </w:r>
    </w:p>
    <w:p>
      <w:pPr>
        <w:pStyle w:val="ListParagraph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ko-KR"/>
        </w:rPr>
        <w:t>б. Извършване на обща оценка на инвестиции, включваща преглед на техните търговски, технически, финансови и правни аспект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</w:r>
    </w:p>
    <w:p>
      <w:pPr>
        <w:pStyle w:val="ListParagraph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ko-KR"/>
        </w:rPr>
        <w:t>в. Докладване в писмен вид на дейностите и препоръките си по гореспоменатите въпроси на Страни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ko-K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ъвместният Комитет следва да бъде съставен от равен брой представители на всяка Стран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4. Съвместният Комитет следва да заседава в столиците на двете държави на Страните регулярно, съгласно уговореното от Съвместния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Всички конкретни проекти, анализирани и изпълнени от Страните, следва да бъдат обект на отделни споразумения.</w:t>
      </w:r>
    </w:p>
    <w:p>
      <w:pPr>
        <w:pStyle w:val="Normal"/>
        <w:spacing w:before="120" w:after="0"/>
        <w:rPr/>
      </w:pPr>
      <w:r>
        <w:rPr/>
        <w:t xml:space="preserve">МРРБ следва да осигури, за своя сметка, на QH и/или  неговите филиали предварителни проучвания за конкретните проекти, които ще се изпълняват от съответните страни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Член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Никоя от Страните не може да прави публични изявления или да оповестява по друг начин съществуването или условията по този Меморандум без одобрението на другите Страни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Никоя  от страните не може да разкрива на която и да е трета страна каквато и да било информация, която е предоставена, определена или установена като „Конфиденциална” от Страната, от която тази информация произтича, без предварително писмено съгласие на спомената страна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Никоя от Страните няма финансови задължения, произтичащи от този Меморандум, освен ако не е определено друго. Всяка Страна следва да поема разходите за срещи (пътуване и командировъчни средства, и др.), обмен на информация и други дейности, освен ако не е договорено друго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Този Меморандум представлява изявление на общите намерения на Страните по отношение на неговото съдържание и не обвързва юридически, нито е изпълним спрямо някоя от Стран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що от съдържащото се тук, освен ако друго не е уговорено в писмен вид, не следва да бъде смятано за задължаващо която и да е от Страните да работи изключително само с другата Страна по отношение на инвестиции, проекти, сделки или въпроси, възникнали в срока на този Меморандум и на никоя от Страните не следва да бъде попречено да инвестира или участва в какъвто и да е проект или възможност в Република България, в които не участва другата 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зи Меморандум и всички произтичащи извън-договорни задължения, ще се ръководят и ще се тълкуват в съответствие с английското право. Страните се съгласяват да положат всички усилия за разрешаването на всички спорове, възникнали помежду им, чрез преговори, в духа на взаимно сътрудничество и разбир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морандумът влиза в сила от датата на подписване за една година и ще бъде продължен впоследствие с писменото съгласие на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респонденция от всякакъв вид, свързана с този Меморандум, следва да бъде на английски език, в писмена форма и изпращана на следните адре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ind w:left="708" w:hanging="0"/>
        <w:jc w:val="both"/>
        <w:rPr/>
      </w:pPr>
      <w:r>
        <w:rPr/>
        <w:t xml:space="preserve">(Адрес)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олучател: (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144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atar Holding LLC</w:t>
      </w:r>
    </w:p>
    <w:p>
      <w:pPr>
        <w:pStyle w:val="ListParagraph"/>
        <w:spacing w:lineRule="auto" w:line="24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23224</w:t>
      </w:r>
    </w:p>
    <w:p>
      <w:pPr>
        <w:pStyle w:val="ListParagraph"/>
        <w:spacing w:lineRule="auto" w:line="24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9 Q-Tel Tower</w:t>
      </w:r>
    </w:p>
    <w:p>
      <w:pPr>
        <w:pStyle w:val="ListParagraph"/>
        <w:spacing w:lineRule="auto" w:line="24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 Bay, Doha </w:t>
      </w:r>
    </w:p>
    <w:p>
      <w:pPr>
        <w:pStyle w:val="ListParagraph"/>
        <w:spacing w:lineRule="auto" w:line="24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Qatar</w:t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974 4499 3904</w:t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Recipient:   Director of the CEO offic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СВИДЕТЕЛСТВО ЗА КОЕТО, надлежно упълномощените представители на Страните подписваха този Меморандум на ………. /дата, месец,година/ в град ……….</w:t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 от името на:   </w:t>
        <w:tab/>
        <w:tab/>
        <w:tab/>
        <w:tab/>
        <w:tab/>
        <w:tab/>
        <w:t xml:space="preserve">За и от името на: </w:t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нистерството на регионалното </w:t>
        <w:tab/>
        <w:tab/>
        <w:tab/>
        <w:t>Qatar Holding LLC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звитие и благоустройството н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публика България</w:t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 _____________________</w:t>
      </w:r>
      <w:r>
        <w:rPr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 _____________________</w:t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:</w:t>
      </w:r>
      <w:r>
        <w:rPr>
          <w:lang w:val="ru-RU"/>
        </w:rPr>
        <w:t xml:space="preserve"> </w:t>
      </w:r>
      <w:r>
        <w:rPr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ме:</w:t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зиция:</w:t>
      </w:r>
      <w:r>
        <w:rPr>
          <w:lang w:val="ru-RU"/>
        </w:rPr>
        <w:t xml:space="preserve"> </w:t>
      </w:r>
      <w:r>
        <w:rPr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зиция:</w:t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20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еофициален прев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4:00Z</dcterms:created>
  <dc:creator>User</dc:creator>
  <dc:description/>
  <cp:keywords/>
  <dc:language>en-US</dc:language>
  <cp:lastModifiedBy>dbman</cp:lastModifiedBy>
  <cp:lastPrinted>2013-04-16T14:48:00Z</cp:lastPrinted>
  <dcterms:modified xsi:type="dcterms:W3CDTF">2013-04-23T07:04:00Z</dcterms:modified>
  <cp:revision>2</cp:revision>
  <dc:subject/>
  <dc:title>МЕМОРАНДУМ ЗА РАЗБИРАТЕЛСТВО </dc:title>
</cp:coreProperties>
</file>