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Националната служба за охран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</w:t>
      </w:r>
      <w:r>
        <w:rPr>
          <w:rFonts w:cs="HebarU" w:ascii="HebarU" w:hAnsi="HebarU"/>
          <w:sz w:val="24"/>
          <w:szCs w:val="24"/>
        </w:rPr>
        <w:t xml:space="preserve">чл. 22, ал. 2, т. 19 и чл. 146, т. 1 във връзка с чл. 162, </w:t>
        <w:br/>
        <w:t>т. 1 от Закона за отбраната и въоръжените сили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Стоян Петров Томч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заместник-началник на Националната служба за охрана и от военна служ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чл. 100, ал. 2 от Конституцията на Република България, чл. 19, т. 4 и чл. 146, т. 1 във връзка с чл. 162, т. 1 от Закона за отбраната и въоръжените сили на Република България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обождавам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бригаден генерал </w:t>
      </w:r>
      <w:r>
        <w:rPr>
          <w:rFonts w:cs="Times New Roman" w:ascii="Times New Roman" w:hAnsi="Times New Roman"/>
          <w:bCs/>
          <w:caps/>
          <w:sz w:val="28"/>
          <w:szCs w:val="28"/>
          <w:lang w:val="bg-BG"/>
        </w:rPr>
        <w:t>Стоян Петров Томчев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 длъжността заместник-началник на Националната служба за охрана и от военна служ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sz w:val="28"/>
          <w:szCs w:val="28"/>
        </w:rPr>
        <w:t>освобождаване от длъжност и от военна служба на бригаден генерал СТОЯН ПЕТРОВ ТОМЧЕВ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ind w:firstLine="1134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TextBodyIndent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>ригаден генерал Стоян Томчев</w:t>
      </w:r>
      <w:r>
        <w:rPr>
          <w:rFonts w:cs="Times New Roman" w:ascii="Times New Roman" w:hAnsi="Times New Roman"/>
          <w:sz w:val="28"/>
          <w:lang w:val="bg-BG"/>
        </w:rPr>
        <w:t xml:space="preserve"> е роден на 22 март 1962 г. в  Пеще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Квалификация: ВИФ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lang w:val="bg-BG"/>
        </w:rPr>
        <w:t>Г. Димитров” – София – 198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Военна квалификация: Стратегически курс във Военната академ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g-BG"/>
        </w:rPr>
        <w:t>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.С. Раковски" – 200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 военна служба е офицер от 1986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В зва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lang w:val="bg-BG"/>
        </w:rPr>
        <w:t>бригаден генерал” е от 200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ригаден генерал Стоян Томчев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 предлага</w:t>
      </w:r>
      <w:r>
        <w:rPr>
          <w:rFonts w:cs="Times New Roman" w:ascii="Times New Roman" w:hAnsi="Times New Roman"/>
          <w:sz w:val="28"/>
          <w:lang w:val="bg-BG"/>
        </w:rPr>
        <w:t xml:space="preserve"> за освобождаване от длъжност и от военна служба на основание чл. 146, т. 1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чл. 162, т. 1 </w:t>
      </w:r>
      <w:r>
        <w:rPr>
          <w:rFonts w:cs="Times New Roman" w:ascii="Times New Roman" w:hAnsi="Times New Roman"/>
          <w:sz w:val="28"/>
          <w:lang w:val="bg-BG"/>
        </w:rPr>
        <w:t>от Закона за отбраната и въоръжените сили на Република Българ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подаден рапор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2:00Z</dcterms:created>
  <dc:creator>Бойка Владова</dc:creator>
  <dc:description/>
  <cp:keywords/>
  <dc:language>en-US</dc:language>
  <cp:lastModifiedBy>dbman</cp:lastModifiedBy>
  <cp:lastPrinted>2012-05-30T09:29:00Z</cp:lastPrinted>
  <dcterms:modified xsi:type="dcterms:W3CDTF">2012-05-31T10:19:00Z</dcterms:modified>
  <cp:revision>3</cp:revision>
  <dc:subject/>
  <dc:title>Р Е П У Б Л И К А   Б Ъ Л Г А Р И Я</dc:title>
</cp:coreProperties>
</file>