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сервитут безсрочно върху поземлени имоти в горски територии – публична държавна собственост, разположени в землищата на гр. Добрич, община Добрич, с. Плачидол и с. Приморци, община Добричка, с. Безводица, с. Сенокос, с. Дъбрава, с. Соколово и с. Гурково, община Балчик, и с. Вранино, </w:t>
        <w:br/>
        <w:t>с. Могилище, с. Раковски и с. Хаджи Димитър, община Каварна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zh-CN"/>
        </w:rPr>
        <w:t>На основание чл. 61, ал. 1, т. 1 и ал. 3, т. 1 във връзка с чл. 63, ал. 5, 7, и 10, чл. 67, 68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сервитут безсрочно върху поземлени имоти в горски територии – публична държавна собственост, с обща площ 18,588 дка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 w:eastAsia="zh-CN"/>
        </w:rPr>
        <w:t xml:space="preserve">„НАЦИОНАЛНА ЕЛЕКТРИЧЕСКА КОМПАНИЯ” ЕАД с ЕИК 000649348, със седалище и адрес на управление: гр. София 1000, област София, Столична община, район „Оборище”, ул. „Триадица” № 8, представлявано от Крум Вергилов Анастасов, </w:t>
      </w:r>
      <w:r>
        <w:rPr>
          <w:rFonts w:cs="HebarU" w:ascii="HebarU" w:hAnsi="HebarU"/>
          <w:lang w:val="bg-BG" w:eastAsia="zh-CN"/>
        </w:rPr>
        <w:t>за обслужване на въздушен електропровод 110 кV за обект „Въздушна електропроводна линия 110 к</w:t>
      </w:r>
      <w:r>
        <w:rPr>
          <w:rFonts w:cs="HebarU" w:ascii="HebarU" w:hAnsi="HebarU"/>
          <w:lang w:eastAsia="zh-CN"/>
        </w:rPr>
        <w:t>V</w:t>
      </w:r>
      <w:r>
        <w:rPr>
          <w:rFonts w:cs="HebarU" w:ascii="HebarU" w:hAnsi="HebarU"/>
          <w:lang w:val="bg-BG" w:eastAsia="zh-CN"/>
        </w:rPr>
        <w:t xml:space="preserve"> „п/ст Добрич – п/ст Каварна 2” в землищата на общините Добрич, Добричка, Балчик и Каварна”.</w:t>
      </w:r>
      <w:r>
        <w:rPr>
          <w:rFonts w:cs="HebarU" w:ascii="HebarU" w:hAnsi="HebarU"/>
          <w:szCs w:val="24"/>
          <w:lang w:val="bg-BG" w:eastAsia="zh-CN"/>
        </w:rPr>
        <w:t xml:space="preserve"> Засягат се залесени горски територии в района на дейност на Териториално поделение (ТП) „Държавно горско стопанство - Добрич” и ТП „Държавно ловно стопанство - Балчик” към „Североизточно държавно предприятие” ДП - Шумен, представляващи поземлени имоти - публична държавна собственост (съгласно чл. 27, ал. 3, т. 5 от Закона за горите (ЗГ) – защитни горски пояси), както следва: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zh-CN"/>
        </w:rPr>
        <w:t xml:space="preserve"> </w:t>
      </w:r>
    </w:p>
    <w:p>
      <w:pPr>
        <w:pStyle w:val="Normal"/>
        <w:shd w:fill="FFFFFF" w:val="clear"/>
        <w:spacing w:before="6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1.1. В района на дейност на ТП „Държавно горско стопанство -Добрич”</w:t>
      </w:r>
      <w:r>
        <w:rPr>
          <w:rFonts w:cs="HebarU" w:ascii="HebarU" w:hAnsi="HebarU"/>
          <w:szCs w:val="24"/>
          <w:lang w:val="bg-BG" w:eastAsia="zh-CN"/>
        </w:rPr>
        <w:t xml:space="preserve"> с идентификатор 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номера, както следва:</w:t>
      </w:r>
    </w:p>
    <w:p>
      <w:pPr>
        <w:pStyle w:val="Normal"/>
        <w:shd w:fill="FFFFFF" w:val="clear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. Поземлен имот с идентификатор 72624.468.83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гр. Добрич, община Добрич, област Добрич, по кадастралната карта и кадастралните регистри, одобрени със Заповед № РД-18-15 на изпълнителния директор на Агенцията по геодезия, картография и кадастър (АГКК) от 12 май 2005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№ КД-14-08-572 на началника на Службата по геодезия, картография и кадастър (СГКК) – Добрич, с площ </w:t>
        <w:br/>
        <w:t>0,269 дка, стар идентификатор 72624.468.78, номер по предходен план 467, при съседи: 72624.466.90, 72624.468.84, 72624.468.79 и 72624.468.82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683 от 26 април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2012 г. за пълна или частична идентичност на границите на поземлен имот с идентификатор 72624.468.83, издадена от СГКК – Добрич, и заверена на 30 октомври 2012 г. Имотът попада в част от отдел 910, подотдел „а” по Лесоустройствен проект (ЛУП) от 2005 г.,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190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горско стопанство –Добрич”</w:t>
      </w:r>
      <w:r>
        <w:rPr>
          <w:rFonts w:cs="HebarU" w:ascii="HebarU" w:hAnsi="HebarU"/>
          <w:szCs w:val="24"/>
          <w:lang w:val="bg-BG"/>
        </w:rPr>
        <w:t xml:space="preserve"> от 6 август 2012 г</w:t>
      </w:r>
      <w:r>
        <w:rPr>
          <w:rFonts w:cs="HebarU" w:ascii="HebarU" w:hAnsi="HebarU"/>
          <w:bCs/>
          <w:spacing w:val="2"/>
          <w:szCs w:val="24"/>
          <w:lang w:val="bg-BG"/>
        </w:rPr>
        <w:t>.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58 от 5 декември 2012 г., регистър 6, досие 2318/2012, издаден от областния управител на област Добрич, вписан в Службата по вписванията – Добрич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13053 от 5 декември 2012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pacing w:val="2"/>
          <w:szCs w:val="24"/>
          <w:lang w:val="bg-BG"/>
        </w:rPr>
        <w:t>Акт № 105, том ХХХ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2. Поземлен имот № 092002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Плачидол с ЕКАТТЕ 56695, община Добричка, с площ 0,312 дка, част от отдел 879, подотдел „1” по ЛУП от 1995 г., </w:t>
      </w:r>
      <w:r>
        <w:rPr>
          <w:rFonts w:cs="HebarU" w:ascii="HebarU" w:hAnsi="HebarU"/>
          <w:szCs w:val="24"/>
          <w:lang w:val="bg-BG"/>
        </w:rPr>
        <w:t xml:space="preserve">при граници и съседи: имот № 092001 – залесена горска територия на Министерството на земеделието, горите и аграрната реформа (МЗГАР) - Държавно лесничейство (ДЛ); землищна граница; имот № 092003 – залесена горска територия на МЗГАР - ДЛ; имот № 000093 – полски път на община Добричка; имотът е образуван от имот 000092 съгласно скица-проект № Ф01592 от 29 февруари 2012 г., издадена от Общинската служба по земеделие – община Добричка, и презаверена на </w:t>
        <w:br/>
        <w:t xml:space="preserve">30 окто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мотът попада в част от отдел 879, подотдел „а” по ЛУП от 2005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3112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на ТП „Държавно горско стопанство - Добрич” </w:t>
      </w:r>
      <w:r>
        <w:rPr>
          <w:rFonts w:cs="HebarU" w:ascii="HebarU" w:hAnsi="HebarU"/>
          <w:szCs w:val="24"/>
          <w:lang w:val="bg-BG"/>
        </w:rPr>
        <w:t>от 1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Служещият поземлен и</w:t>
      </w:r>
      <w:r>
        <w:rPr>
          <w:rFonts w:cs="HebarU" w:ascii="HebarU" w:hAnsi="HebarU"/>
          <w:szCs w:val="24"/>
          <w:lang w:val="bg-BG"/>
        </w:rPr>
        <w:t xml:space="preserve">мот с № 000092 е публична държавна собственост съгласно </w:t>
      </w:r>
      <w:r>
        <w:rPr>
          <w:rFonts w:cs="HebarU" w:ascii="HebarU" w:hAnsi="HebarU"/>
          <w:bCs/>
          <w:spacing w:val="2"/>
          <w:szCs w:val="24"/>
          <w:lang w:val="bg-BG"/>
        </w:rPr>
        <w:t>удостоверение с изх. № АР-16-449 от 11 април 2012 г., издадено от Общинската служба по земеделие – община Добричка, и презаверено на 30 октомври 2012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3. Поземлен имот № 000035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 с. Плачидол с ЕКАТТЕ 56695, община Добричка, с площ 0,351 дка, част от отдел 886, подотдел „б” по ЛУП от 1995 г.,</w:t>
      </w:r>
      <w:r>
        <w:rPr>
          <w:rFonts w:cs="HebarU" w:ascii="HebarU" w:hAnsi="HebarU"/>
          <w:szCs w:val="24"/>
          <w:lang w:val="bg-BG"/>
        </w:rPr>
        <w:t xml:space="preserve"> при граници и съседи: имот № 000030 – залесена горска територия на МЗГАР - ДЛ; имот № 000028 – полски път на община Добричка; имот № 000036 – залесена горска територия на МЗГАР - ДЛ; имот № 000028 – полски път на община Добричка; имотът е образуван от имот 000029 съгласно скица-проект № Ф01591 от 29 февруари 2012 г., издадена от Общинската служба по земеделие – община Добричка, и презаверена на </w:t>
        <w:br/>
        <w:t xml:space="preserve">30 окто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мотът попада в част от отдел 886, подотдел „б” по ЛУП от 2005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3112 от 1 ное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горско стопанство - Добрич”. Служещият поземлен и</w:t>
      </w:r>
      <w:r>
        <w:rPr>
          <w:rFonts w:cs="HebarU" w:ascii="HebarU" w:hAnsi="HebarU"/>
          <w:szCs w:val="24"/>
          <w:lang w:val="bg-BG"/>
        </w:rPr>
        <w:t xml:space="preserve">мот № 000029 е публична държавна собственост съгласно </w:t>
      </w:r>
      <w:r>
        <w:rPr>
          <w:rFonts w:cs="HebarU" w:ascii="HebarU" w:hAnsi="HebarU"/>
          <w:bCs/>
          <w:spacing w:val="2"/>
          <w:szCs w:val="24"/>
          <w:lang w:val="bg-BG"/>
        </w:rPr>
        <w:t>удостоверение с изх. № АР-16-449 от 11 април 2012 г., издадено от Общинската служба по земеделие – община Добричка, и презаверено на 30 октомври 2012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4. Поземлен имот № 029002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в землището на с. Приморци с ЕКАТТЕ 58360, община Добричка, с площ 0,208 дка, </w:t>
      </w:r>
      <w:r>
        <w:rPr>
          <w:rFonts w:cs="HebarU" w:ascii="HebarU" w:hAnsi="HebarU"/>
          <w:szCs w:val="24"/>
          <w:lang w:val="bg-BG"/>
        </w:rPr>
        <w:t xml:space="preserve">при граници и съседи: имот № 029001 – залесена горска територия на МЗГАР - ДЛ; землищна граница; имот № 029003 – залесена горска територия на МЗГАР - ДЛ; имот № 014050 – нива на Марин Илиев Колев; имотът е образуван от имот 000029 съгласно скица-проект № Ф00703 от 29 февруари 2012 г., издадена от Общинската служба по земеделие – община Добричка, и презаверена на 30 октомври </w:t>
        <w:br/>
        <w:t xml:space="preserve">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мотът попада в част от отдел 888, подотдел „а” по ЛУП от 2005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3112 от 1 ное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горско стопанство - Добрич”. Служещият поземлен и</w:t>
      </w:r>
      <w:r>
        <w:rPr>
          <w:rFonts w:cs="HebarU" w:ascii="HebarU" w:hAnsi="HebarU"/>
          <w:szCs w:val="24"/>
          <w:lang w:val="bg-BG"/>
        </w:rPr>
        <w:t xml:space="preserve">мот № 000029 е публична държавна собственост съгласно </w:t>
      </w:r>
      <w:r>
        <w:rPr>
          <w:rFonts w:cs="HebarU" w:ascii="HebarU" w:hAnsi="HebarU"/>
          <w:bCs/>
          <w:spacing w:val="2"/>
          <w:szCs w:val="24"/>
          <w:lang w:val="bg-BG"/>
        </w:rPr>
        <w:t>удостоверение с изх. № АР-16-449 от 11 април 2012 г., издадено от Общинската служба по земеделие – община Добричка, и презаверено на 30 октомври 2012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5. Поземлен имот № 030002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в землището на с. Приморци с ЕКАТТЕ 58360, община Добричка, с площ 0,211 дка, </w:t>
      </w:r>
      <w:r>
        <w:rPr>
          <w:rFonts w:cs="HebarU" w:ascii="HebarU" w:hAnsi="HebarU"/>
          <w:szCs w:val="24"/>
          <w:lang w:val="bg-BG"/>
        </w:rPr>
        <w:t xml:space="preserve">при граници и съседи: имот № 030001 – залесена горска територия на МЗГАР - ДЛ; имот № 000032 – полски път на община Добричка; имот № 030003 – залесена горска територия на МЗГАР - ДЛ; имот № 017051 – нива на Нено Цанев Ненов; имотът е образуван от имот 000030 съгласно скица-проект № Ф00704 от 29 февруари </w:t>
        <w:br/>
        <w:t xml:space="preserve">2012 г., издадена от Общинската служба по земеделие – община Добричка, и презаверена на 30 окто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Имотът попада в част от отдел 891, подотдел „а” по ЛУП от 2005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3112 от 1 ное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горско стопанство - Добрич”. Служещият поземлен и</w:t>
      </w:r>
      <w:r>
        <w:rPr>
          <w:rFonts w:cs="HebarU" w:ascii="HebarU" w:hAnsi="HebarU"/>
          <w:szCs w:val="24"/>
          <w:lang w:val="bg-BG"/>
        </w:rPr>
        <w:t xml:space="preserve">мот № 000030 е публична държавна собственост съгласно </w:t>
      </w:r>
      <w:r>
        <w:rPr>
          <w:rFonts w:cs="HebarU" w:ascii="HebarU" w:hAnsi="HebarU"/>
          <w:bCs/>
          <w:spacing w:val="2"/>
          <w:szCs w:val="24"/>
          <w:lang w:val="bg-BG"/>
        </w:rPr>
        <w:t>удостоверение с изх. № АР-16-449 от 11 април 2012 г., издадено от Общинската служба по земеделие – община Добричка, и презаверено на 30 октомври 2012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1.2. В района на дейност на ТП „Държавно ловно стопанство -Балчик”</w:t>
      </w:r>
      <w:r>
        <w:rPr>
          <w:rFonts w:cs="HebarU" w:ascii="HebarU" w:hAnsi="HebarU"/>
          <w:szCs w:val="24"/>
          <w:lang w:val="bg-BG"/>
        </w:rPr>
        <w:t xml:space="preserve"> с идентификатори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. Поземлен имот с идентификатор 03174.18.101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Безводица, община Балчик, област Добрич, по кадастралната карта и кадастралните регистри, одобрени със Заповед № 300-5-99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52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342 дка, стар идентификатор 03174.18.90, номер по предходен план 000064, при съседи: 03174.18.102, 03174.18.33, 03174.18.100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621 от 25 април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2012 г. за пълна или частична идентичност на границите на поземлен имот с идентификатор 03174.18.101, издадена от </w:t>
        <w:br/>
        <w:t xml:space="preserve">СГКК – Добрич, и заверена на 30 октомври 2012 г. Имотът попада в част от отдел 2896, подотдел „а” по ЛУП от 2006 г. съгласно становище с изх. </w:t>
        <w:br/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</w:t>
        <w:br/>
        <w:t xml:space="preserve">№ 5116 от 15 октомври 2012 г., регистър 6, досие 1496-15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3102 от 16 октомври 2012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38, том VІІІ, </w:t>
        <w:br/>
        <w:t xml:space="preserve">им. партида № </w:t>
      </w:r>
      <w:r>
        <w:rPr>
          <w:rFonts w:cs="HebarU" w:ascii="HebarU" w:hAnsi="HebarU"/>
          <w:szCs w:val="24"/>
          <w:lang w:val="bg-BG"/>
        </w:rPr>
        <w:t>28950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2. Поземлен имот с идентификатор 66250.14.112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Сенокос, община Балчик, област Добрич, по кадастралната карта и кадастралните регистри, одобрени със Заповед № 300-5-97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608 на началника на СГКК - Добрич, от 27 април 2012 г., местност -землище с. Сенокос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425 дка, стар идентификатор 66250.14.101, номер по предходен план 000051, при съседи: 03174.21.37, 66250.14.111, 66250.14.102, 66250.14.113, 03174.21.36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56 от 27 април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2012 г. за пълна или частична идентичност на границите на поземлен имот с идентификатор 66250.14.112, издадена от </w:t>
        <w:br/>
        <w:t xml:space="preserve">СГКК – Добрич, и заверена на 30 октомври 2012 г. Имотът попада в част от отдел 182, подотдел „г” по ЛУП от 2006 г. съгласно становище с изх. </w:t>
        <w:br/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66250.14.101 е публична държавна собственост съгласно Акт № 5085 от 31 юли 2012 г., регистър 6, досие </w:t>
        <w:br/>
        <w:t xml:space="preserve">1454-6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80 от 3 август 2012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61, том VІ, им. партида № </w:t>
      </w:r>
      <w:r>
        <w:rPr>
          <w:rFonts w:cs="HebarU" w:ascii="HebarU" w:hAnsi="HebarU"/>
          <w:szCs w:val="24"/>
          <w:lang w:val="bg-BG"/>
        </w:rPr>
        <w:t xml:space="preserve"> 28502ч28504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3. Поземлен имот с идентификатор 66250.14.115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Сенокос, община Балчик, област Добрич, по кадастралната карта и кадастралните регистри, одобрени със Заповед № 300-5-97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78 на началника на СГКК - Добрич, от 26 април 2012 г., местност -землище с. Сенокос, с площ 0,368 дка, стар идентификатор 66250.14.103, номер по предходен план 000092, при съседи: 66250.14.114, 66250.27.1, 66250.14.116, 66250.14.102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</w:t>
        <w:br/>
        <w:t xml:space="preserve">№ </w:t>
      </w:r>
      <w:r>
        <w:rPr>
          <w:rFonts w:cs="HebarU" w:ascii="HebarU" w:hAnsi="HebarU"/>
          <w:spacing w:val="11"/>
          <w:szCs w:val="24"/>
          <w:lang w:val="bg-BG"/>
        </w:rPr>
        <w:t xml:space="preserve">6771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6250.14.115, издадена от СГКК – Добрич, и заверена на 30 октомври 2012 г. Имотът попада в част от отдел 182, подотдел „д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66250.14.103 е публична държавна собственост съгласно Акт </w:t>
        <w:br/>
        <w:t xml:space="preserve">№ 5084 от 31 юли 2012 г., регистър 6, досие 1454-5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81 от 3 август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2, том VІ, им. партида </w:t>
        <w:br/>
        <w:t xml:space="preserve">№ </w:t>
      </w:r>
      <w:r>
        <w:rPr>
          <w:rFonts w:cs="HebarU" w:ascii="HebarU" w:hAnsi="HebarU"/>
          <w:szCs w:val="24"/>
          <w:lang w:val="bg-BG"/>
        </w:rPr>
        <w:t xml:space="preserve"> 28505ч28507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4. Поземлен имот с идентификатор 66250.25.86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в землището на </w:t>
        <w:br/>
        <w:t xml:space="preserve">с. Сенокос, община Балчик, област Добрич, по кадастралната карта и кадастралните регистри, одобрени със Заповед № 300-5-97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90 на началника на СГКК - Добрич, от 27 април 2012 г., местност -землище с. Сенокос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197 дка, стар идентификатор 66250.25.57, номер по предходен план 000058, при съседи: 66250.25.85, 66250.25.55, 66250.25.41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78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6250.25.86, издадена от СГКК – Добрич, и заверена на </w:t>
        <w:br/>
        <w:t xml:space="preserve">30 октомври 2012 г. Имотът попада в част от отдел 2889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Служещият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66250.25.57 е публична държавна собственост съгласно Акт </w:t>
        <w:br/>
        <w:t xml:space="preserve">№ 5081 от 31 юли 2012 г., регистър 6, досие 1454-2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84 от 3 август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5, том VІ, им. партида </w:t>
        <w:br/>
        <w:t xml:space="preserve">№ </w:t>
      </w:r>
      <w:r>
        <w:rPr>
          <w:rFonts w:cs="HebarU" w:ascii="HebarU" w:hAnsi="HebarU"/>
          <w:szCs w:val="24"/>
          <w:lang w:val="bg-BG"/>
        </w:rPr>
        <w:t xml:space="preserve"> 28514ч28515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5. Поземлен имот с идентификатор 66250.19.6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в землището на </w:t>
        <w:br/>
        <w:t xml:space="preserve">с. Сенокос, община Балчик, област Добрич, по кадастралната карта и кадастралните регистри, одобрени със Заповед № 300-5-97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76 на началника на СГКК - Добрич, от 26 април 2012 г., местност -землище с. Сенокос, с площ 0,470 дка, стар идентификатор 66250.19.39, номер по предходен план 000081, при съседи: 66250.19.59, 66250.20.2, 66250.20.10, 66250.19.61, 66250.19.37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73 от 27 април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2012 г. за пълна или частична идентичност на границите на поземлен имот с идентификатор 66250.19.60, издадена от СГКК – Добрич, и заверена на </w:t>
        <w:br/>
        <w:t xml:space="preserve">30 октомври 2012 г. Имотът попада в част от отдел 2888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.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66250.19.39 е публична държавна собственост съгласно Акт № 5083 от 31 юли 2012 г., регистър 6, досие 1454-4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82 от 3 август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63, том VІ, им. партида № </w:t>
      </w:r>
      <w:r>
        <w:rPr>
          <w:rFonts w:cs="HebarU" w:ascii="HebarU" w:hAnsi="HebarU"/>
          <w:szCs w:val="24"/>
          <w:lang w:val="bg-BG"/>
        </w:rPr>
        <w:t>28508ч28510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6. Поземлен имот с идентификатор 66250.21.97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  <w:br/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Сенокос, община Балчик, област Добрич, по кадастралната карта и кадастралните регистри, одобрени със Заповед № 300-5-97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73 на началника на СГКК – Добрич, от 26 април 2012 г., местност - землище с. Сенокос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246 дка, стар идентификатор 66250.21.82, номер по предходен план 000065, при съседи: 66250.21.98, 66250.21.81, 66250.21.47, 66250.21.96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</w:t>
        <w:br/>
        <w:t xml:space="preserve">№ </w:t>
      </w:r>
      <w:r>
        <w:rPr>
          <w:rFonts w:cs="HebarU" w:ascii="HebarU" w:hAnsi="HebarU"/>
          <w:spacing w:val="11"/>
          <w:szCs w:val="24"/>
          <w:lang w:val="bg-BG"/>
        </w:rPr>
        <w:t xml:space="preserve">6775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6250.21.97, издадена от СГКК – Добрич, и заверена на 30 октомври 2012 г. Имотът попада в част от отдел 2886, подотдел „б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от 14 ное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.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66250.21.82 е публична държавна собственост съгласно Акт № 5080 от 31 юли 2012 г., регистър 6, досие 1454-1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79  от 3 август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0, том VІ, им. партида № </w:t>
      </w:r>
      <w:r>
        <w:rPr>
          <w:rFonts w:cs="HebarU" w:ascii="HebarU" w:hAnsi="HebarU"/>
          <w:szCs w:val="24"/>
          <w:lang w:val="bg-BG"/>
        </w:rPr>
        <w:t xml:space="preserve"> 28499ч28501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7. Поземлен имот с идентификатор 66250.21.10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Сенокос, община Балчик, област Добрич, по кадастралната карта и кадастралните регистри, одобрени със Заповед № 300-5-97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 xml:space="preserve">№ КД-14-08-589 на началника на СГКК – Добрич, от 27 април 2012 г., </w:t>
        <w:br/>
        <w:t>местност – землище с. Сенокос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425 дка, стар идентификатор 66250.21.83, номер по предходен план 000084, при съседи: 66250.21.81, 66250.21.99, 66250.21.101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80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6250.21.100, издадена от СГКК - Добрич, и заверена на </w:t>
        <w:br/>
        <w:t xml:space="preserve">30 октомври 2012 г. Имотът попада в част от отдел 2885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от 14 ное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.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66250.21.83 е публична държавна собственост съгласно Акт № 5082 от 31 юли 2012 г., регистър 6, досие 1454-3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83  от 3 август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4, том VІ, им. партида № </w:t>
      </w:r>
      <w:r>
        <w:rPr>
          <w:rFonts w:cs="HebarU" w:ascii="HebarU" w:hAnsi="HebarU"/>
          <w:szCs w:val="24"/>
          <w:lang w:val="bg-BG"/>
        </w:rPr>
        <w:t>28511ч28513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8. Поземлен имот с идентификатор 24387.17.104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Дъбрава, община Балчик, област Добрич, по кадастралната карта и кадастралните регистри, одобрени със Заповед № 300-5-96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81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376 дка, стар идентификатор 24387.17.81, номер по предходен план 000054, при съседи: 66250.22.65, 24387.17.105, 24387.17.79, 24387.17.103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14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24387.17.104, издадена от СГКК - Добрич, и заверена на 30 октомври 2012 г. Имотът попада в част от отдел 2882, подотдели „а”, „1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.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09 от 10 октомври 2012 г., регистър 6, досие 1496-8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вх. рег. № 3105 от </w:t>
        <w:br/>
        <w:t>16 октомври 2012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41, том VІІІ, им. партида № </w:t>
      </w:r>
      <w:r>
        <w:rPr>
          <w:rFonts w:cs="HebarU" w:ascii="HebarU" w:hAnsi="HebarU"/>
          <w:szCs w:val="24"/>
          <w:lang w:val="bg-BG"/>
        </w:rPr>
        <w:t xml:space="preserve"> 28959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9. Поземлен имот с идентификатор 24387.21.29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  <w:br/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с. Дъбрава, община Балчик, област Добрич, по кадастралната карта и кадастралните регистри, одобрени със Заповед № 300-5-96 на изпълнителния директор на АГКК от 6 ноември 2003 г., последно изменение със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 xml:space="preserve"> 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93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662 дка, стар идентификатор 24387.21.24, номер по предходен план 000063, при съседи: 24387.20.42, 24387.21.28, 24387.21.7, 24387.21.30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94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24387.21.29, издадена от СГКК - Добрич, и заверена на 30 октомври 2012 г. Имотът попада в част от отдел 2881, подотдел „а” по ЛУП от 2006 г. съгласно становище с </w:t>
        <w:br/>
        <w:t xml:space="preserve">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10 от 10 октомври 2012 г., регистър 6, досие 1496-9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3104 от 16 октомври 2012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40, том VІІІ, им. партида № </w:t>
      </w:r>
      <w:r>
        <w:rPr>
          <w:rFonts w:cs="HebarU" w:ascii="HebarU" w:hAnsi="HebarU"/>
          <w:szCs w:val="24"/>
          <w:lang w:val="bg-BG"/>
        </w:rPr>
        <w:t>28956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10. Поземлен имот с идентификатор 24387.21.32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Дъбрава, община Балчик, област Добрич, по кадастралната карта и кадастралните регистри, одобрени със Заповед № 300-5-96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79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224 дка, стар идентификатор 24387.21.25, номер по предходен план 000065, при съседи: 24387.21.7, 24387.21.33, 24387.22.37, 24387.21.31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37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24387.21.32, издадена от СГКК - Добрич, и заверена на 30 октомври 2012 г. Имотът попада в част от отдел 2888, подотдел „в” по ЛУП от 2006 г. съгласно становище с </w:t>
        <w:br/>
        <w:t xml:space="preserve">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08 от 10 октомври 2012 г., регистър 6, досие 1496-7/2012, издаден от областния управител на област Добрич, вписан в Службата по вписванията –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3106 от 16 октомври 2012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42, том VІІІ, им. партида </w:t>
        <w:br/>
        <w:t xml:space="preserve">№ </w:t>
      </w:r>
      <w:r>
        <w:rPr>
          <w:rFonts w:cs="HebarU" w:ascii="HebarU" w:hAnsi="HebarU"/>
          <w:szCs w:val="24"/>
          <w:lang w:val="bg-BG"/>
        </w:rPr>
        <w:t xml:space="preserve"> 28962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1. Поземлен имот с идентификатор 24387.22.43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Дъбрава, община Балчик, област Добрич, по кадастралната карта и кадастралните регистри, одобрени със Заповед № 300-5-96 от 6 ноември </w:t>
        <w:br/>
        <w:t xml:space="preserve">2003 г. на изпълнителния директор на АГКК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58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583 дка, стар идентификатор 24387.22.36, номер по предходен план 000072, при съседи: 24387.22.25, 24387.22.42, 24387.24.10, 24387.22.44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33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24387.22.43, издадена от СГКК - Добрич, и заверена на 30 октомври 2012 г. Имотът попада в част от отдел 2835, подотдел „а” по ЛУП от 2006 г. съгласно становище с </w:t>
        <w:br/>
        <w:t xml:space="preserve">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11 от 10 октомври 2012 г., регистър 6, досие 1496-10/2012, издаден от областния управител на област Добрич, вписан в Службата по вписванията - Балчик, с </w:t>
        <w:br/>
      </w:r>
      <w:r>
        <w:rPr>
          <w:rFonts w:cs="HebarU" w:ascii="HebarU" w:hAnsi="HebarU"/>
          <w:bCs/>
          <w:spacing w:val="2"/>
          <w:szCs w:val="24"/>
          <w:lang w:val="bg-BG"/>
        </w:rPr>
        <w:t>вх. рег. № 3103 от 16 октомври 2012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39, том VІІІ, им. партида № </w:t>
      </w:r>
      <w:r>
        <w:rPr>
          <w:rFonts w:cs="HebarU" w:ascii="HebarU" w:hAnsi="HebarU"/>
          <w:szCs w:val="24"/>
          <w:lang w:val="bg-BG"/>
        </w:rPr>
        <w:t>28953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2. Поземлен имот с идентификатор 24387.25.65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Дъбрава, община Балчик, област Добрич, по кадастралната карта и кадастралните регистри, одобрени със Заповед № 300-5-96 на изпълнителния директор на АГКК от 6 но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77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311 дка, стар идентификатор 24387.25.59, номер по предходен план 000046, при съседи: 24387.25.66, 24387.25.60, 24387.25.64, 24387.24.15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35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24387.25.65, издадена от СГКК - Добрич, и заверена на 30 октомври 2012 г. Имотът попада в част от отдел 2843, подотдел „б” по ЛУП от 2006 г. съгласно становище с </w:t>
        <w:br/>
        <w:t xml:space="preserve">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, съгласно Акт № 5107 от 10 октомври 2012 г., регистър 6, досие 1496-6/2012, издаден от областния управител на област Добрич, вписан в Службата по вписванията - Балчик, с </w:t>
        <w:br/>
      </w:r>
      <w:r>
        <w:rPr>
          <w:rFonts w:cs="HebarU" w:ascii="HebarU" w:hAnsi="HebarU"/>
          <w:bCs/>
          <w:spacing w:val="2"/>
          <w:szCs w:val="24"/>
          <w:lang w:val="bg-BG"/>
        </w:rPr>
        <w:t>вх. рег. № 3107 от 16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43, том VІІІ, им. партида </w:t>
        <w:br/>
        <w:t xml:space="preserve">№ </w:t>
      </w:r>
      <w:r>
        <w:rPr>
          <w:rFonts w:cs="HebarU" w:ascii="HebarU" w:hAnsi="HebarU"/>
          <w:szCs w:val="24"/>
          <w:lang w:val="bg-BG"/>
        </w:rPr>
        <w:t xml:space="preserve"> 28965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3. Поземлен имот с идентификатор 67951.15.68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Соколово, община Балчик, област Добрич, по кадастралната карта и кадастралните регистри, одобрени със Заповед № 300-5-103 на изпълнителния директор на АГКК от 11 дек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99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542 дка, стар идентификатор 67951.15.41, номер по предходен план 000155, при съседи: 67951.15.67, 67951.15.42, 67951.15.69, 24387.25.60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14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7951.15.68, издадена от СГКК - Добрич, и заверена на 30 октомври 2012 г. Имотът попада в част от отдел 2846, подотдел „а”,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</w:t>
        <w:br/>
        <w:t xml:space="preserve">№ 5114 от 11 октомври 2012 г., регистър 6, досие 1496-13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3110 от 16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46, том VІІІ, </w:t>
        <w:br/>
        <w:t xml:space="preserve">им. партида № </w:t>
      </w:r>
      <w:r>
        <w:rPr>
          <w:rFonts w:cs="HebarU" w:ascii="HebarU" w:hAnsi="HebarU"/>
          <w:szCs w:val="24"/>
          <w:lang w:val="bg-BG"/>
        </w:rPr>
        <w:t>28974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4. Поземлен имот с идентификатор 67951.16.48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Соколово, община Балчик, област Добрич, по кадастралната карта и кадастралните регистри, одобрени със Заповед № 300-5-103 на изпълнителния директор на АГКК от 11 дек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600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212 дка, стар идентификатор 67951.16.41, номер по предходен план 000129, при съседи: 67951.16.49, 67951.16.13, 67951.16.47, 67951.15.42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13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7951.16.48, издадена от СГКК - Добрич, и заверена на 30 октомври 2012 г. Имотът попада в част от отдел 2612, подотдел „б” по ЛУП от 2006 г. съгласно становище с </w:t>
        <w:br/>
        <w:t xml:space="preserve">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</w:t>
        <w:br/>
        <w:t xml:space="preserve">№ 5113 от 11 октомври 2012 г., регистър 6, досие 1496-12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3109 от 16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45, том VІІІ, </w:t>
        <w:br/>
        <w:t xml:space="preserve">им. партида № </w:t>
      </w:r>
      <w:r>
        <w:rPr>
          <w:rFonts w:cs="HebarU" w:ascii="HebarU" w:hAnsi="HebarU"/>
          <w:szCs w:val="24"/>
          <w:lang w:val="bg-BG"/>
        </w:rPr>
        <w:t>28971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5. Поземлен имот с идентификатор 67951.21.1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Соколово, община Балчик, област Добрич, по кадастралната карта и кадастралните регистри, одобрени със Заповед № 300-5-103 на изпълнителния директор на АГКК от 11 деке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601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670 дка, стар идентификатор 67951.21.6, номер по предходен план 000117, при съседи: 67951.21.9, 67951.21.7, 67951.21.11, 67951.16.42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12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7951.21.10, издадена от СГКК - Добрич, и заверена на 30 октомври 2012 г. Имотът попада в част от отдел 2686, подотдел „а” по ЛУП от 2006 г. съгласно становище с </w:t>
        <w:br/>
        <w:t xml:space="preserve">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12 от 11 октомври 2012 г., регистър 6, досие 1496-11/2012, издаден от областния управител на област Добрич, вписан в Службата по вписванията - Балчик, с </w:t>
        <w:br/>
      </w:r>
      <w:r>
        <w:rPr>
          <w:rFonts w:cs="HebarU" w:ascii="HebarU" w:hAnsi="HebarU"/>
          <w:bCs/>
          <w:spacing w:val="2"/>
          <w:szCs w:val="24"/>
          <w:lang w:val="bg-BG"/>
        </w:rPr>
        <w:t>вх. рег. № 3108 от 16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44, том VІІІ, им. партида № </w:t>
      </w:r>
      <w:r>
        <w:rPr>
          <w:rFonts w:cs="HebarU" w:ascii="HebarU" w:hAnsi="HebarU"/>
          <w:szCs w:val="24"/>
          <w:lang w:val="bg-BG"/>
        </w:rPr>
        <w:t>28968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6. Поземлен имот с идентификатор 18160.30.71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с. Гурково, община Балчик, област Добрич, по кадастралната карта и кадастралните регистри, одобрени със Заповед № 300-5-84 от 13 октомври 2003 г. на изпълнителния директор на АГКК, последно изменение със Заповед № КД-14-08-566 от 26 април 2012 г. на началника на СГКК - Добрич, местност - 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304 дка, стар идентификатор 18160.30.52, номер по предходен план 000189, при съседи: 18160.30.72, 18160.30.9, 18160.30.70, 18160.106.68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89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30.71, издадена от СГКК - Добрич, и заверена на </w:t>
        <w:br/>
        <w:t xml:space="preserve">30 октомври 2012 г. Имотът попада в част от отдел 2624, подотдел „б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30.52, от който е образуван проектният имот, е публична държавна собственост съгласно Акт № 5077 от 27 юли 2012 г., регистър 6, досие </w:t>
        <w:br/>
        <w:t xml:space="preserve">1425-11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26 от 31</w:t>
      </w:r>
      <w:r>
        <w:rPr>
          <w:rFonts w:cs="HebarU" w:ascii="HebarU" w:hAnsi="HebarU"/>
          <w:bCs/>
          <w:spacing w:val="2"/>
          <w:szCs w:val="24"/>
          <w:lang w:val="en-US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>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32, том VІ, им. партида № </w:t>
      </w:r>
      <w:r>
        <w:rPr>
          <w:rFonts w:cs="HebarU" w:ascii="HebarU" w:hAnsi="HebarU"/>
          <w:szCs w:val="24"/>
          <w:lang w:val="bg-BG"/>
        </w:rPr>
        <w:t>28461ч28465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7. Поземлен имот с идентификатор 18160.102.190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</w:t>
      </w:r>
      <w:r>
        <w:rPr>
          <w:rFonts w:cs="HebarU" w:ascii="HebarU" w:hAnsi="HebarU"/>
          <w:bCs/>
          <w:caps/>
          <w:color w:val="000000"/>
          <w:spacing w:val="2"/>
          <w:szCs w:val="24"/>
          <w:lang w:val="bg-BG"/>
        </w:rPr>
        <w:t>з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аповед </w:t>
        <w:br/>
        <w:t>№ КД-14-08-559 на началника на СГКК - Добрич, от 26 април 2012 г., местност - 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562 дка, стар идентификатор 18160.102.84, номер по предходен план 000115, при съседи: 18160.102.83, 18160.102.189, 18160.103.111, 18160.102.191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85 от </w:t>
        <w:br/>
        <w:t xml:space="preserve">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102.190, издадена от СГКК - Добрич, и заверена на 30 октомври 2012 г. Имотът попада в част от отдел 2677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102.84, от който е образуван проектният имот, е публична държавна собственост съгласно Акт № 5069 от 27 юли 2012 г., регистър 6, досие </w:t>
        <w:br/>
        <w:t xml:space="preserve">1425-3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31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37, том VІ, им. партида № </w:t>
      </w:r>
      <w:r>
        <w:rPr>
          <w:rFonts w:cs="HebarU" w:ascii="HebarU" w:hAnsi="HebarU"/>
          <w:szCs w:val="24"/>
          <w:lang w:val="bg-BG"/>
        </w:rPr>
        <w:t xml:space="preserve"> 28449ч28451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8. Поземлен имот с идентификатор 18160.103.126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71 на началника на СГКК - Добрич, от 26 април 2012 г., местност - 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281 дка, стар идентификатор 18160.103.112, номер по предходен план 000116, при съседи: 18160.103.110, 18160.103.56, 18160.103.127, 73095.36.16, 18160.103.125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</w:t>
        <w:br/>
        <w:t xml:space="preserve">№ </w:t>
      </w:r>
      <w:r>
        <w:rPr>
          <w:rFonts w:cs="HebarU" w:ascii="HebarU" w:hAnsi="HebarU"/>
          <w:spacing w:val="11"/>
          <w:szCs w:val="24"/>
          <w:lang w:val="bg-BG"/>
        </w:rPr>
        <w:t xml:space="preserve">6786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103.126, издадена от СГКК - Добрич, и заверена на 30 октомври 2012 г. Имотът попада в част от отдел 2674, подотдел „е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103.112, от който е образуван проектният имот, е публична държавна собственост съгласно Акт № 5068 от 27 юли 2012 г., регистър 6, досие 1425-2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вх. рег. № 2332 от </w:t>
        <w:br/>
        <w:t>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38, том VІ, им. партида № </w:t>
      </w:r>
      <w:r>
        <w:rPr>
          <w:rFonts w:cs="HebarU" w:ascii="HebarU" w:hAnsi="HebarU"/>
          <w:szCs w:val="24"/>
          <w:lang w:val="bg-BG"/>
        </w:rPr>
        <w:t>28458ч28460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19. Поземлен имот с идентификатор 18160.106.88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60 на началника на СГКК - Добрич, от 26 април 2012 г., местност - 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527 дка, стар идентификатор 18160.106.63, номер по предходен план 000119, при съседи: 18160.106.87, 18160.106.64, 18160.106.89, 73095.36.17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32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106.88, издадена от СГКК - Добрич, и заверена на </w:t>
        <w:br/>
        <w:t xml:space="preserve">30 октомври 2012 г. Имотът попада в част от отдел 2666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106.63, от който е образуван проектният имот, е публична държавна собственост съгласно Акт № 5067 от 27 юли 2012 г., регистър 6, досие </w:t>
        <w:br/>
        <w:t xml:space="preserve">1425-1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33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39, том VІ, им. партида № </w:t>
      </w:r>
      <w:r>
        <w:rPr>
          <w:rFonts w:cs="HebarU" w:ascii="HebarU" w:hAnsi="HebarU"/>
          <w:szCs w:val="24"/>
          <w:lang w:val="bg-BG"/>
        </w:rPr>
        <w:t>28477ч28479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20. Поземлен имот с идентификатор 18160.101.71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62 на началника на СГКК - Добрич, от 26 април 2012 г., местност -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573 дка, стар идентификатор 18160.101.65, номер по предходен план 000113, при съседи: 18160.101.70, 18160.102.180, 18160.101.25, 18160.101.72, 18160.101.10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88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101.77, издадена от СГКК - Добрич, и заверена на 30 октомври 2012 г. Имотът попада в част от отдел 2676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101.65, от който е образуван проектният имот, е публична държавна собственост съгласно Акт № 5070 от 27 юли 2012 г., регистър 6, досие 1425-4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30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36, том VІ, им. партида № </w:t>
      </w:r>
      <w:r>
        <w:rPr>
          <w:rFonts w:cs="HebarU" w:ascii="HebarU" w:hAnsi="HebarU"/>
          <w:szCs w:val="24"/>
          <w:lang w:val="bg-BG"/>
        </w:rPr>
        <w:t>28474ч28476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21. Поземлен имот с идентификатор 18160.29.24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68 на началника на СГКК - Добрич, от 26 април 2012 г., местност -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328 дка, стар идентификатор 18160.29.20, номер по предходен план 000190, при съседи: 18160.29.3, 18160.29.25, 18160.31.26, 18160.29.23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84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29.24, издадена от СГКК - Добрич, и заверена на </w:t>
        <w:br/>
        <w:t xml:space="preserve">30 октомври 2012 г. Имотът попада в част от отдел 2632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на ТП „Държавно ловно стопанство - Балчик” </w:t>
      </w:r>
      <w:r>
        <w:rPr>
          <w:rFonts w:cs="HebarU" w:ascii="HebarU" w:hAnsi="HebarU"/>
          <w:szCs w:val="24"/>
          <w:lang w:val="bg-BG"/>
        </w:rPr>
        <w:t xml:space="preserve">от 14 ное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>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29.20, от който е образуван проектният имот, е публична държавна собственост съгласно Акт № 5078 от 27 юли 2012 г., регистър 6, досие </w:t>
        <w:br/>
        <w:t xml:space="preserve">1425-12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27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33, том VІ, им. партида № </w:t>
      </w:r>
      <w:r>
        <w:rPr>
          <w:rFonts w:cs="HebarU" w:ascii="HebarU" w:hAnsi="HebarU"/>
          <w:szCs w:val="24"/>
          <w:lang w:val="bg-BG"/>
        </w:rPr>
        <w:t>28464ч28466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22. Поземлен имот с идентификатор 18160.32.43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74 на началника на СГКК - Добрич, от 26 април 2012 г., местност -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311 дка, стар идентификатор 18160.32.31, номер по предходен план 000192, при съседи: 18160.32.42, 18160.32.28, 18160.32.44, 18160.31.34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27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32.43, издадена от СГКК - Добрич, и заверена на </w:t>
        <w:br/>
        <w:t xml:space="preserve">30 октомври 2012 г. Имотът попада в част от отдел 2630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32.31, от който е образуван проектният имот, е публична държавна собственост съгласно Акт № 5076 от 27 юли 2012 г., регистър 6, досие </w:t>
        <w:br/>
        <w:t xml:space="preserve">1425-10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25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31, том VІ, им. партида № </w:t>
      </w:r>
      <w:r>
        <w:rPr>
          <w:rFonts w:cs="HebarU" w:ascii="HebarU" w:hAnsi="HebarU"/>
          <w:szCs w:val="24"/>
          <w:lang w:val="bg-BG"/>
        </w:rPr>
        <w:t>28455ч28457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23. Поземлен имот с идентификатор 18160.33.21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69 на началника на СГКК - Добрич, от 26 април 2012 г., местност -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330 дка, стар идентификатор 18160.33.15, номер по предходен план 000193, при съседи: 18160.32.37, 18160.33.20, 18160.33.7, 18160.33.22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21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33.21, издадена от СГКК - Добрич, и заверена на </w:t>
        <w:br/>
        <w:t xml:space="preserve">30 октомври 2012 г. Имотът попада в част от отдел 2631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33.15, от който е образуван проектният имот, е публична държавна собственост съгласно Акт № 5075 от 27 юли 2012 г., регистър 6, досие </w:t>
        <w:br/>
        <w:t xml:space="preserve">1425-9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24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30, том VІ, им. партида № </w:t>
      </w:r>
      <w:r>
        <w:rPr>
          <w:rFonts w:cs="HebarU" w:ascii="HebarU" w:hAnsi="HebarU"/>
          <w:szCs w:val="24"/>
          <w:lang w:val="bg-BG"/>
        </w:rPr>
        <w:t>28452ч28454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24. Поземлен имот с идентификатор 18160.33.24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67 на началника на СГКК - Добрич, от 26 април 2012 г., местност -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258 дка, стар идентификатор 18160.33.17, номер по предходен план 000198, при съседи: 18160.33.25, 18160.34.34, 18160.33.23, 18160.33.10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29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33.24, издадена от СГКК - Добрич, и заверена на </w:t>
        <w:br/>
        <w:t xml:space="preserve">30 октомври 2012 г. Имотът попада в част от отдел 2629, подотдел „в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33.17, от който е образуван проектният имот, е публична държавна собственост съгласно Акт № 5074 от 27 юли 2012 г., регистър 6, досие </w:t>
        <w:br/>
        <w:t xml:space="preserve">1425-8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23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29, том VІ, им. партида № </w:t>
      </w:r>
      <w:r>
        <w:rPr>
          <w:rFonts w:cs="HebarU" w:ascii="HebarU" w:hAnsi="HebarU"/>
          <w:szCs w:val="24"/>
          <w:lang w:val="bg-BG"/>
        </w:rPr>
        <w:t>28446ч28448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25. Поземлен имот с идентификатор 18160.34.38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64 на началника на СГКК - Добрич, от 26 април 2012 г., местност -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327 дка, стар идентификатор 18160.34.36, номер по предходен план 000194, при съседи: 18160.53.60, 18160.34.37, 18160.34.35, 18160.34.39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17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34.38, издадена от СГКК - Добрич, и заверена на </w:t>
        <w:br/>
        <w:t xml:space="preserve">30 октомври 2012 г. Имотът попада в част от отдел 2635, подотдел „в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34.36, от който е образуван проектният имот, е публична държавна собственост съгласно Акт № 5073 от 27 юли 2012 г., регистър 6, досие </w:t>
        <w:br/>
        <w:t xml:space="preserve">1425-7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22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28, том VІ, им. партида № </w:t>
      </w:r>
      <w:r>
        <w:rPr>
          <w:rFonts w:cs="HebarU" w:ascii="HebarU" w:hAnsi="HebarU"/>
          <w:szCs w:val="24"/>
          <w:lang w:val="bg-BG"/>
        </w:rPr>
        <w:t>28443ч28445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26. Поземлен имот с идентификатор 18160.39.4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65 на началника на СГКК - Добрич, от 26 април 2012 г., местност - 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450 дка, стар идентификатор 18160.39.35, номер по предходен план 000171, при съседи: 18160.39.29, 18160.39.39, 18160.40.73, 18160.39.41, 18160.39.24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82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39.40, издадена от СГКК - Добрич, и заверена на </w:t>
        <w:br/>
        <w:t xml:space="preserve">30 октомври 2012 г. Имотът попада в част от отдел 2642, подотдел „б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39.35, от който е образуван проектният имот, е публична държавна собственост съгласно Акт № 5072 от 27 юли 2012 г., регистър 6, досие </w:t>
        <w:br/>
        <w:t xml:space="preserve">1425-6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28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34, том VІ, им. партида № </w:t>
      </w:r>
      <w:r>
        <w:rPr>
          <w:rFonts w:cs="HebarU" w:ascii="HebarU" w:hAnsi="HebarU"/>
          <w:szCs w:val="24"/>
          <w:lang w:val="bg-BG"/>
        </w:rPr>
        <w:t>28467ч28469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27. Поземлен имот с идентификатор 18160.40.115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Гурково, община Балчик, област Добрич, по кадастралната карта и кадастралните регистри, одобрени със Заповед № 300-5-84 на изпълнителния директор на АГКК от 13 октомври 2003 г., последно изменение със Заповед </w:t>
        <w:br/>
        <w:t>№ КД-14-08-563 на началника на СГКК - Добрич, от 26 април 2012 г., местност - землище с. Гурково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534 дка, стар идентификатор 18160.40.76, номер по предходен план 000170, при съседи: 18160.40.87, 18160.40.116, 12173.22.24, 18160.40.114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83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8160.40.115, издадена от СГКК - Добрич, и заверена на </w:t>
        <w:br/>
        <w:t xml:space="preserve">30 октомври 2012 г. Имотът попада в част от отдел 2516, подотдел „е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на ТП „Държавно ловно стопанство - Балчик” </w:t>
      </w:r>
      <w:r>
        <w:rPr>
          <w:rFonts w:cs="HebarU" w:ascii="HebarU" w:hAnsi="HebarU"/>
          <w:szCs w:val="24"/>
          <w:lang w:val="bg-BG"/>
        </w:rPr>
        <w:t xml:space="preserve">от 14 ное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>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18160.40.76, от който е образуван проектният имот, е публична държавна собственост съгласно Акт № 5071 от 27 юли 2012 г., регистър 6, досие </w:t>
        <w:br/>
        <w:t xml:space="preserve">1425-5/2012, издаден от областния управител на област Добрич, вписан в Службата по вписванията - Балчик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329 от 31 юл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</w:t>
        <w:br/>
        <w:t xml:space="preserve">№ 135, том VІ, им. партида № </w:t>
      </w:r>
      <w:r>
        <w:rPr>
          <w:rFonts w:cs="HebarU" w:ascii="HebarU" w:hAnsi="HebarU"/>
          <w:szCs w:val="24"/>
          <w:lang w:val="bg-BG"/>
        </w:rPr>
        <w:t>28471ч28473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28. Поземлен имот с идентификатор 12173.24.144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Вранино, община Каварна, област Добрич, по кадастралната карта и кадастралните регистри, одобрени със Заповед № РД-18-52 на изпълнителния директор на АГКК от 1 април 2008 г., последно изменение със Заповед </w:t>
        <w:br/>
        <w:t>№ КД-14-08-561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476 дка, стар идентификатор 12173.24.125, номер по предходен план 100012900, при съседи: 12173.24.143, 12173.24.141, 12173.24.145, 12173.24.123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70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12173.24.144, издадена от СГКК - Добрич, и заверена на 30 октомври 2012 г. Имотът попада в част от отдел 2505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</w:t>
        <w:br/>
        <w:t>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17 от 19 октомври 2012 г., регистър 6, досие 1957/2012, издаден от областния управител на област Добрич, вписан в Службата по вписванията –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88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>Акт № 161, том ІХ, им. партида №</w:t>
      </w:r>
      <w:r>
        <w:rPr>
          <w:rFonts w:cs="HebarU" w:ascii="HebarU" w:hAnsi="HebarU"/>
          <w:szCs w:val="24"/>
          <w:lang w:val="bg-BG"/>
        </w:rPr>
        <w:t xml:space="preserve"> 31601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29. Поземлен имот с идентификатор 48828.1.10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Могилище, община Каварна, област Добрич, по кадастралната карта и кадастралните регистри, одобрени със Заповед № РД-18-30 на изпълнителния директор на АГКК от 27 февруари 2008 г., последно изменение със Заповед </w:t>
        <w:br/>
        <w:t>№ КД-14-08-585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789 дка, стар идентификатор 48828.1.96, номер по предходен план 100000100, при съседи: 48828.1.106, 48828.1.95, 48828.1.108, 12173.25.131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56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48828.1.107, издадена от СГКК - Добрич, и заверена на 30 октомври 2012 г. Имотът попада в част от отдел 2502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</w:t>
        <w:br/>
        <w:t xml:space="preserve">№ 5119 от 19 октомври 2012 г., регистър 6, досие 1958-2/2012, издаден от областния управител на област Добрич, вписан в Службата по вписванията –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99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72, том ІХ, </w:t>
        <w:br/>
        <w:t xml:space="preserve">им. партида № </w:t>
      </w:r>
      <w:r>
        <w:rPr>
          <w:rFonts w:cs="HebarU" w:ascii="HebarU" w:hAnsi="HebarU"/>
          <w:szCs w:val="24"/>
          <w:lang w:val="bg-BG"/>
        </w:rPr>
        <w:t>31631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0. Поземлен имот с идентификатор 48828.3.109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>в землището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Могилище, община Каварна, област Добрич, по кадастралната карта и кадастралните регистри, одобрени със Заповед № РД-18-30 на изпълнителния директор на АГКК от 27 февруари 2008 г., последно изменение със Заповед </w:t>
        <w:br/>
        <w:t>№ КД-14-08-609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692 дка, стар идентификатор 48828.3.75, номер по предходен план 100001000, при съседи: 48828.3.108, 48828.3.100, 48828.3.101, 48828.3.76, 48828.3.110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50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48828.3.109, издадена от СГКК - Добрич, и заверена на 30 октомври 2012 г. Имотът попада в част от отдел 2501, подотдел „2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</w:t>
        <w:br/>
        <w:t>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 и</w:t>
      </w:r>
      <w:r>
        <w:rPr>
          <w:rFonts w:cs="HebarU" w:ascii="HebarU" w:hAnsi="HebarU"/>
          <w:szCs w:val="24"/>
          <w:lang w:val="bg-BG"/>
        </w:rPr>
        <w:t xml:space="preserve">мот с идентификатор 48828.3.75, от който е образуван проектният имот, е публична държавна собственост съгласно Акт </w:t>
        <w:br/>
        <w:t xml:space="preserve">№ 4506 от 28 август 2008 г., регистър 5, досие 4483/2332/2008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3377 от 1 септември 2008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72, том ІV, им. партида № </w:t>
      </w:r>
      <w:r>
        <w:rPr>
          <w:rFonts w:cs="HebarU" w:ascii="HebarU" w:hAnsi="HebarU"/>
          <w:szCs w:val="24"/>
          <w:lang w:val="bg-BG"/>
        </w:rPr>
        <w:t>14530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1</w:t>
      </w:r>
      <w:r>
        <w:rPr>
          <w:rFonts w:cs="HebarU" w:ascii="HebarU" w:hAnsi="HebarU"/>
          <w:color w:val="0000FF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48828.7.14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Могилище, община Каварна, област Добрич, по кадастралната карта и кадастралните регистри, одобрени със Заповед № РД-18-30 на изпълнителния директор на АГКК от 27 февруари 2008 г., последно изменение със Заповед </w:t>
        <w:br/>
        <w:t>№ КД-14-08-606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608 дка, стар идентификатор 48828.7.120, номер по предходен план 100001400, при съседи: 48828.4.112, 48828.7.146, 48828.7.38, 48828.7.53, 48828.7.148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54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48828.7.147, издадена от СГКК - Добрич, и заверена на </w:t>
        <w:br/>
        <w:t xml:space="preserve">30 октомври 2012 г. Имотът попада в част от отдел 2492, подотдел „б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21 от 19 октомври 2012 г., регистър 6, досие 1958-4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97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70, том ІХ, им. партида № </w:t>
      </w:r>
      <w:r>
        <w:rPr>
          <w:rFonts w:cs="HebarU" w:ascii="HebarU" w:hAnsi="HebarU"/>
          <w:szCs w:val="24"/>
          <w:lang w:val="bg-BG"/>
        </w:rPr>
        <w:t>31628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2. Поземлен имот с идентификатор 48828.5.128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Могилище, община Каварна, област Добрич, по кадастралната карта и кадастралните регистри, одобрени със Заповед № РД-18-30 на изпълнителния директор на АГКК от 27 февруари 2008 г., последно изменение със Заповед </w:t>
        <w:br/>
        <w:t>№ КД-14-08-607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399 дка, стар идентификатор 48828.5.82, номер по предходен план 100001500, при съседи: 48828.7.121, 48828.5.129, 48828.5.29, 48828.5.28, 48828.5.127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53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48828.5.128, издадена от СГКК - Добрич, и заверена на 30 октомври 2012 г. Имотът попада в част от отдел 2493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</w:t>
        <w:br/>
        <w:t>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20 от 19 октомври 2012 г., регистър 6, досие 1958-3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98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71, </w:t>
        <w:br/>
        <w:t xml:space="preserve">том ІХ, им. партида № </w:t>
      </w:r>
      <w:r>
        <w:rPr>
          <w:rFonts w:cs="HebarU" w:ascii="HebarU" w:hAnsi="HebarU"/>
          <w:szCs w:val="24"/>
          <w:lang w:val="bg-BG"/>
        </w:rPr>
        <w:t>31634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3. Поземлен имот с идентификатор 48828.12.126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Могилище, община Каварна, област Добрич, по кадастралната карта и кадастралните регистри, одобрени със Заповед № РД-18-30 на изпълнителния директор на АГКК от 27 февруари 2008 г., последно изменение със Заповед </w:t>
        <w:br/>
        <w:t>№ КД-14-08-604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687 дка, стар идентификатор 48828.12.78, номер по предходен план 100002800, при съседи: 48828.8.116, 48828.12.125, 48828.12.11, 48828.12.127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55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48828.12.126, издадена от СГКК - Добрич, и заверена на 30 октомври 2012 г. Имотът попада в част от отдел 2495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</w:t>
        <w:br/>
        <w:t xml:space="preserve">14 ноември 2012 г. </w:t>
      </w:r>
      <w:r>
        <w:rPr>
          <w:rFonts w:cs="HebarU" w:ascii="HebarU" w:hAnsi="HebarU"/>
          <w:bCs/>
          <w:spacing w:val="2"/>
          <w:szCs w:val="24"/>
          <w:lang w:val="bg-BG"/>
        </w:rPr>
        <w:t>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18 от 19 октомври 2012 г., регистър 6, досие 1958-1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800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73, </w:t>
        <w:br/>
        <w:t xml:space="preserve">том ІХ, им. партида № </w:t>
      </w:r>
      <w:r>
        <w:rPr>
          <w:rFonts w:cs="HebarU" w:ascii="HebarU" w:hAnsi="HebarU"/>
          <w:szCs w:val="24"/>
          <w:lang w:val="bg-BG"/>
        </w:rPr>
        <w:t>31637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4. Поземлен имот с идентификатор 62092.33.166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Раковски, община Каварна, област Добрич, по кадастралната карта и кадастралните регистри, одобрени със Заповед № РД-18-18 на изпълнителния директор на АГКК от 27 февруари 2008 г., последно изменение със Заповед </w:t>
        <w:br/>
        <w:t>№ КД-14-08-591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455 дка, стар идентификатор 62092.33.149, номер по предходен план 5400, при съседи: 62092.33.165, 62092.33.148, 62092.33.167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72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2092.33.166, издадена от </w:t>
        <w:br/>
        <w:t xml:space="preserve">СГКК - Добрич, и заверена на 30 октомври 2012 г. Имотът попада в част от отдел 2301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24 от 19 октомври 2012 г., регистър 6, досие 1955-3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95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8, том ІХ, им. партида № </w:t>
      </w:r>
      <w:r>
        <w:rPr>
          <w:rFonts w:cs="HebarU" w:ascii="HebarU" w:hAnsi="HebarU"/>
          <w:szCs w:val="24"/>
          <w:lang w:val="bg-BG"/>
        </w:rPr>
        <w:t>31622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5. Поземлен имот с идентификатор 62092.10.14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Раковски, община Каварна, област Добрич, по кадастралната карта и кадастралните регистри, одобрени със Заповед № РД-18-18 на изпълнителния директор на АГКК от 27 февруари 2008 г., последно изменение със Заповед </w:t>
        <w:br/>
        <w:t>№ КД-14-08-603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241 дка, стар идентификатор 62092.10.121, номер по предходен план 5100, при съседи: 62092.10.141, 62092.10.122, 62092.10.120, 62092.10.139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16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2092.10.140, издадена от СГКК - Добрич, и заверена на 30 октомври 2012 г. Имотът попада в част от отдел 2304, подотдел „а” по ЛУП от 2006 г. съгласно становище с </w:t>
        <w:br/>
        <w:t xml:space="preserve">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22 от 19 октомври 2012 г., регистър 6, досие 1955-1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96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9, том ІХ, им. партида № </w:t>
      </w:r>
      <w:r>
        <w:rPr>
          <w:rFonts w:cs="HebarU" w:ascii="HebarU" w:hAnsi="HebarU"/>
          <w:szCs w:val="24"/>
          <w:lang w:val="bg-BG"/>
        </w:rPr>
        <w:t>31625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6. Поземлен имот с идентификатор 62092.35.111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Раковски, община Каварна, област Добрич, по кадастралната карта и кадастралните регистри, одобрени със Заповед № РД-18-18 на изпълнителния директор на АГКК от 27 февруари 2008 г., последно изменение със Заповед </w:t>
        <w:br/>
        <w:t>№ КД-14-08-587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284 дка, стар идентификатор 62092.35.103, номер по предходен план 10300, при съседи: 62092.35.112, 62092.35.104, 62092.35.110, 62092.17.102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57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2092.35.111, издадена от СГКК - Добрич, и заверена на 30 октомври 2012 г. Имотът попада в част от отдел 2310, подотдел „б” по ЛУП от 2006 г. съгласно становище с </w:t>
        <w:br/>
        <w:t xml:space="preserve">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25 от 19 октомври 2012 г., регистър 6, досие 1955-4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93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6, том ІХ, им. партида № </w:t>
      </w:r>
      <w:r>
        <w:rPr>
          <w:rFonts w:cs="HebarU" w:ascii="HebarU" w:hAnsi="HebarU"/>
          <w:szCs w:val="24"/>
          <w:lang w:val="bg-BG"/>
        </w:rPr>
        <w:t>31613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7. Поземлен имот с идентификатор 62092.18.11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Раковски, община Каварна, област Добрич, по кадастралната карта и кадастралните регистри, одобрени със Заповед № РД-18-18 на изпълнителния директор на АГКК от 27 февруари 2008 г., последно изменение със Заповед </w:t>
        <w:br/>
        <w:t>№ КД-14-08-598 на началника на СГКК - Добрич, от 27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285 дка, стар идентификатор 62092.18.107, номер по предходен план 10700, при съседи: 62092.18.109, 62092.18.108, 62092.18.111, 62092.18.106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06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2092.18.110, издадена от СГКК - Добрич, и заверена на 30 октомври 2012 г. Имотът попада в част от отдел 2311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23 от 19 октомври 2012 г., регистър 6, досие 1955-2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94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7, том ІХ, им. партида № </w:t>
      </w:r>
      <w:r>
        <w:rPr>
          <w:rFonts w:cs="HebarU" w:ascii="HebarU" w:hAnsi="HebarU"/>
          <w:szCs w:val="24"/>
          <w:lang w:val="bg-BG"/>
        </w:rPr>
        <w:t>31619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38. Поземлен имот с идентификатор 62092.35.114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Раковски, община Каварна, област Добрич, по кадастралната карта и кадастралните регистри, одобрени със Заповед № РД-18-18 на изпълнителния директор на АГКК от 27 февруари 2008 г., последно изменение със Заповед </w:t>
        <w:br/>
        <w:t>№ КД-14-08-584 на началника на СГКК - Добрич, от 26 април 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484 дка, стар идентификатор 62092.35.105, номер по предходен план 10500, при съседи: 62092.35.113, 62092.35.115, 77044.10.128, 62092.35.104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749 от 26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62092.35.114, издадена от СГКК - Добрич, и заверена на 30 октомври 2012 г. Имотът попада в част от отдел 2312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26 от 19 октомври 2012 г., регистър 6, досие 1955-2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92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>Акт № 165, том ІХ, им. партида №</w:t>
      </w:r>
      <w:r>
        <w:rPr>
          <w:rFonts w:cs="HebarU" w:ascii="HebarU" w:hAnsi="HebarU"/>
          <w:szCs w:val="24"/>
          <w:lang w:val="bg-BG"/>
        </w:rPr>
        <w:t xml:space="preserve"> 31616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39. Поземлен имот с идентификатор 77044.12.110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Хаджи Димитър, община Каварна, област Добрич, по кадастралната карта и кадастралните регистри, одобрени със Заповед № РД-18-27 на изпълнителния директор на АГКК от 27 февруари 2008 г., последно изменение със Заповед № КД-14-08-594 на началника на СГКК - Добрич, от 27 април </w:t>
        <w:br/>
        <w:t>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739 дка, стар идентификатор 77044.12.104, номер по предходен план 800, при съседи: 77044.12.101, 77044.12.111, 77044.10.120, 77044.12.109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03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77044.12.110, издадена от СГКК - Добрич, и заверена на </w:t>
        <w:br/>
        <w:t xml:space="preserve">30 октомври 2012 г. Имотът попада в част от отдел 2315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29 от 19 октомври 2012 г., регистър 6, досие 1956-3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89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2, том ІХ, им. партида № </w:t>
      </w:r>
      <w:r>
        <w:rPr>
          <w:rFonts w:cs="HebarU" w:ascii="HebarU" w:hAnsi="HebarU"/>
          <w:szCs w:val="24"/>
          <w:lang w:val="bg-BG"/>
        </w:rPr>
        <w:t>31604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40. Поземлен имот с идентификатор 77044.10.159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. Хаджи Димитър, община Каварна, област Добрич, по кадастралната карта и кадастралните регистри, одобрени със Заповед № РД-18-27 на изпълнителния директор на АГКК от 27 февруари 2008 г., последно изменение със Заповед № КД-14-08-597 на началника на СГКК - Добрич, от 27 април </w:t>
        <w:br/>
        <w:t>2012 г., с площ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,260 дка, стар идентификатор 77044.10.121, номер по предходен план 500, при съседи: 77044.10.163, 77044.10.158, 77044.10.160, 77044.10.161, 77044.10.120, 77044.10.162, съгласно</w:t>
      </w:r>
      <w:r>
        <w:rPr>
          <w:rFonts w:cs="HebarU" w:ascii="HebarU" w:hAnsi="HebarU"/>
          <w:color w:val="000000"/>
          <w:spacing w:val="11"/>
          <w:szCs w:val="24"/>
          <w:lang w:val="bg-BG"/>
        </w:rPr>
        <w:t xml:space="preserve"> комбинирана скица № </w:t>
      </w:r>
      <w:r>
        <w:rPr>
          <w:rFonts w:cs="HebarU" w:ascii="HebarU" w:hAnsi="HebarU"/>
          <w:spacing w:val="11"/>
          <w:szCs w:val="24"/>
          <w:lang w:val="bg-BG"/>
        </w:rPr>
        <w:t xml:space="preserve">6801 от 27 април 2012 г.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за пълна или частична идентичност на границите на поземлен имот с идентификатор 77044.10.159, издадена от СГКК - Добрич, и заверена на 30 октомври 2012 г. Имотът попада в част от отдел 2317, подотдел „а” по ЛУП от 2006 г. съгласно становище с изх. </w:t>
      </w:r>
      <w:r>
        <w:rPr>
          <w:rFonts w:cs="HebarU" w:ascii="HebarU" w:hAnsi="HebarU"/>
          <w:szCs w:val="24"/>
          <w:lang w:val="bg-BG"/>
        </w:rPr>
        <w:t xml:space="preserve">№ 448 </w:t>
      </w:r>
      <w:r>
        <w:rPr>
          <w:rFonts w:cs="HebarU" w:ascii="HebarU" w:hAnsi="HebarU"/>
          <w:bCs/>
          <w:spacing w:val="2"/>
          <w:szCs w:val="24"/>
          <w:lang w:val="bg-BG"/>
        </w:rPr>
        <w:t>на ТП „Държавно ловно стопанство - Балчик”</w:t>
      </w:r>
      <w:r>
        <w:rPr>
          <w:rFonts w:cs="HebarU" w:ascii="HebarU" w:hAnsi="HebarU"/>
          <w:szCs w:val="24"/>
          <w:lang w:val="bg-BG"/>
        </w:rPr>
        <w:t xml:space="preserve"> от 14 ноември 2012 г.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Поземленият и</w:t>
      </w:r>
      <w:r>
        <w:rPr>
          <w:rFonts w:cs="HebarU" w:ascii="HebarU" w:hAnsi="HebarU"/>
          <w:szCs w:val="24"/>
          <w:lang w:val="bg-BG"/>
        </w:rPr>
        <w:t xml:space="preserve">мот е публична държавна собственост съгласно Акт № 5127 от 19 октомври 2012 г., регистър 6, досие 1956-1/2012, издаден от областния управител на област Добрич, вписан в Службата по вписванията - Каварна, с </w:t>
      </w:r>
      <w:r>
        <w:rPr>
          <w:rFonts w:cs="HebarU" w:ascii="HebarU" w:hAnsi="HebarU"/>
          <w:bCs/>
          <w:spacing w:val="2"/>
          <w:szCs w:val="24"/>
          <w:lang w:val="bg-BG"/>
        </w:rPr>
        <w:t>вх. рег. № 2791 от 24 октомври 2012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Акт № 164, том ІХ, им. партида № </w:t>
      </w:r>
      <w:r>
        <w:rPr>
          <w:rFonts w:cs="HebarU" w:ascii="HebarU" w:hAnsi="HebarU"/>
          <w:szCs w:val="24"/>
          <w:lang w:val="bg-BG"/>
        </w:rPr>
        <w:t>3160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се учредява въз основа на Подробен устройствен </w:t>
        <w:br/>
        <w:t>план – парцеларен план за обект „Въздушна електропроводна линия 110 к</w:t>
      </w:r>
      <w:r>
        <w:rPr>
          <w:rFonts w:cs="HebarU" w:ascii="HebarU" w:hAnsi="HebarU"/>
          <w:lang w:eastAsia="zh-CN"/>
        </w:rPr>
        <w:t>V</w:t>
      </w:r>
      <w:r>
        <w:rPr>
          <w:rFonts w:cs="HebarU" w:ascii="HebarU" w:hAnsi="HebarU"/>
          <w:lang w:val="bg-BG" w:eastAsia="zh-CN"/>
        </w:rPr>
        <w:t xml:space="preserve"> „п/ст Добрич – п/ст Каварна 2” в землищата на общините Добрич, Добричка, Балчик и Каварна, одобрен с влязла в сила Заповед № РД-11-10-48 на областния управител на област Добрич от 15 март 2010 г., за обслужване на поземлен имот с идентификатор 77044.14.50 в землището на с. Хаджи Димитър, община Каварна, област Добрич, </w:t>
      </w:r>
      <w:r>
        <w:rPr>
          <w:rFonts w:cs="HebarU" w:ascii="HebarU" w:hAnsi="HebarU"/>
          <w:bCs/>
          <w:spacing w:val="2"/>
          <w:szCs w:val="24"/>
          <w:lang w:val="bg-BG" w:eastAsia="zh-CN"/>
        </w:rPr>
        <w:t xml:space="preserve">по кадастралната карта и кадастралните регистри, одобрени със Заповед № РД-18-27 на изпълнителния директор на АГКК от 27 февруари 2008 г.,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 xml:space="preserve">последно изменение със Заповед № КД-14-08-615 на началника на СГКК - Добрич, от 14 юли 2008 г., </w:t>
      </w:r>
      <w:r>
        <w:rPr>
          <w:rFonts w:cs="HebarU" w:ascii="HebarU" w:hAnsi="HebarU"/>
          <w:bCs/>
          <w:spacing w:val="2"/>
          <w:szCs w:val="24"/>
          <w:lang w:val="bg-BG" w:eastAsia="zh-CN"/>
        </w:rPr>
        <w:t xml:space="preserve">адрес на поземления имот: с. Хаджи Димитър, местността „Под селото”, </w:t>
      </w:r>
      <w:r>
        <w:rPr>
          <w:rFonts w:cs="HebarU" w:ascii="HebarU" w:hAnsi="HebarU"/>
          <w:lang w:val="bg-BG" w:eastAsia="zh-CN"/>
        </w:rPr>
        <w:t>площ на имота 11,307 дка, собственици: 00064</w:t>
      </w:r>
      <w:r>
        <w:rPr>
          <w:rFonts w:cs="HebarU" w:ascii="HebarU" w:hAnsi="HebarU"/>
          <w:lang w:eastAsia="zh-CN"/>
        </w:rPr>
        <w:t>9</w:t>
      </w:r>
      <w:r>
        <w:rPr>
          <w:rFonts w:cs="HebarU" w:ascii="HebarU" w:hAnsi="HebarU"/>
          <w:lang w:val="bg-BG" w:eastAsia="zh-CN"/>
        </w:rPr>
        <w:t>348, „НЕК” ЕАД, номер по предходен план: 014046, 014047, 014048, при съседи: 77044.14.5</w:t>
      </w:r>
      <w:r>
        <w:rPr>
          <w:rFonts w:cs="HebarU" w:ascii="HebarU" w:hAnsi="HebarU"/>
          <w:lang w:eastAsia="zh-CN"/>
        </w:rPr>
        <w:t>7</w:t>
      </w:r>
      <w:r>
        <w:rPr>
          <w:rFonts w:cs="HebarU" w:ascii="HebarU" w:hAnsi="HebarU"/>
          <w:lang w:val="bg-BG" w:eastAsia="zh-CN"/>
        </w:rPr>
        <w:t xml:space="preserve">, 77044.14.53, 77044.14.42, 77044.10.120, съгласно скица № </w:t>
      </w:r>
      <w:r>
        <w:rPr>
          <w:rFonts w:cs="HebarU" w:ascii="HebarU" w:hAnsi="HebarU"/>
          <w:lang w:eastAsia="zh-CN"/>
        </w:rPr>
        <w:t>17483</w:t>
      </w:r>
      <w:r>
        <w:rPr>
          <w:rFonts w:cs="HebarU" w:ascii="HebarU" w:hAnsi="HebarU"/>
          <w:lang w:val="bg-BG" w:eastAsia="zh-CN"/>
        </w:rPr>
        <w:t xml:space="preserve"> от </w:t>
      </w:r>
      <w:r>
        <w:rPr>
          <w:rFonts w:cs="HebarU" w:ascii="HebarU" w:hAnsi="HebarU"/>
          <w:lang w:eastAsia="zh-CN"/>
        </w:rPr>
        <w:t>2</w:t>
      </w:r>
      <w:r>
        <w:rPr>
          <w:rFonts w:cs="HebarU" w:ascii="HebarU" w:hAnsi="HebarU"/>
          <w:lang w:val="bg-BG" w:eastAsia="zh-CN"/>
        </w:rPr>
        <w:t xml:space="preserve"> ноември 2012 г., издадена </w:t>
      </w:r>
      <w:r>
        <w:rPr>
          <w:rFonts w:cs="HebarU" w:ascii="HebarU" w:hAnsi="HebarU"/>
          <w:bCs/>
          <w:spacing w:val="2"/>
          <w:szCs w:val="24"/>
          <w:lang w:val="bg-BG" w:eastAsia="zh-CN"/>
        </w:rPr>
        <w:t>от СГКК – Добрич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Срещу учредения сервитут след влизането в сила на решението заявителят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1. Цена на учредения сервитут по т. 1, определена по реда на Наредбата за оценка на поземлени имоти в горски територии, приета с Постановление № 236 на Министерския съвет от 2011 г. (обн., ДВ, бр. 63 от </w:t>
        <w:br/>
        <w:t>2011 г.; изм. и доп., бр. 99 от 2012 г.), в размер 28</w:t>
      </w:r>
      <w:r>
        <w:rPr>
          <w:rFonts w:cs="HebarU" w:ascii="HebarU" w:hAnsi="HebarU"/>
          <w:lang w:eastAsia="zh-CN"/>
        </w:rPr>
        <w:t xml:space="preserve"> </w:t>
      </w:r>
      <w:r>
        <w:rPr>
          <w:rFonts w:cs="HebarU" w:ascii="HebarU" w:hAnsi="HebarU"/>
          <w:lang w:val="bg-BG" w:eastAsia="zh-CN"/>
        </w:rPr>
        <w:t xml:space="preserve">032,00 лв. и вносима по банкова сметка на </w:t>
      </w:r>
      <w:r>
        <w:rPr>
          <w:rFonts w:cs="HebarU" w:ascii="HebarU" w:hAnsi="HebarU"/>
          <w:szCs w:val="24"/>
          <w:lang w:val="bg-BG" w:eastAsia="zh-CN"/>
        </w:rPr>
        <w:t xml:space="preserve">„Североизточно държавно предприятие” ДП, гр. Шумен – „Търговска банка Д“ АД: </w:t>
      </w:r>
      <w:r>
        <w:rPr>
          <w:rFonts w:cs="HebarU" w:ascii="HebarU" w:hAnsi="HebarU"/>
          <w:szCs w:val="24"/>
          <w:lang w:eastAsia="zh-CN"/>
        </w:rPr>
        <w:t>IBAN</w:t>
      </w:r>
      <w:r>
        <w:rPr>
          <w:rFonts w:cs="HebarU" w:ascii="HebarU" w:hAnsi="HebarU"/>
          <w:szCs w:val="24"/>
          <w:lang w:val="bg-BG" w:eastAsia="zh-CN"/>
        </w:rPr>
        <w:t xml:space="preserve"> -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BG77DEMI92401000050839</w:t>
      </w:r>
      <w:r>
        <w:rPr>
          <w:rFonts w:cs="HebarU" w:ascii="HebarU" w:hAnsi="HebarU"/>
          <w:lang w:val="bg-BG" w:eastAsia="zh-CN"/>
        </w:rPr>
        <w:t>, В</w:t>
      </w:r>
      <w:r>
        <w:rPr>
          <w:rFonts w:cs="HebarU" w:ascii="HebarU" w:hAnsi="HebarU"/>
          <w:lang w:eastAsia="zh-CN"/>
        </w:rPr>
        <w:t>IC</w:t>
      </w:r>
      <w:r>
        <w:rPr>
          <w:rFonts w:cs="HebarU" w:ascii="HebarU" w:hAnsi="HebarU"/>
          <w:lang w:val="bg-BG" w:eastAsia="zh-CN"/>
        </w:rPr>
        <w:t xml:space="preserve"> - DEMIBGSF, съгласно доклади за оцен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. Доклад за оценка на поземлен имот с идентификатор</w:t>
      </w:r>
      <w:r>
        <w:rPr>
          <w:rFonts w:cs="HebarU" w:ascii="HebarU" w:hAnsi="HebarU"/>
          <w:color w:val="FF0000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72624.468.83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гр. Добрич, община Добричка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2455,00 лв.; стойност на дървесината на корен в сегашна възраст за оценяваното насаждение в размер 49,5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. Доклад за оценка на поземлен имот №</w:t>
      </w:r>
      <w:r>
        <w:rPr>
          <w:rFonts w:cs="HebarU" w:ascii="HebarU" w:hAnsi="HebarU"/>
          <w:color w:val="FF0000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092002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Плачидол, община Добричка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338,00 лв.; стойност на дървесината на корен в сегашна възраст за оценяваното насаждение в размер 15,6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. Доклад за оценка на поземлен имот № 000035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Плачидол, община Добричка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852,00 лв.; стойност на дървесината на корен в сегашна възраст за оценяваното насаждение в размер 361,0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4. Доклад за оценка на поземлен имот № 029002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Приморци, община Добричка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342,00 лв.; стойност на дървесината на корен в сегашна възраст за оценяваното насаждение в размер 279,6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5. Доклад за оценка на поземлен имот № 030002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Приморци, община Добричка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387,00 лв.; стойност на дървесината на корен в сегашна възраст за оценяваното насаждение в размер 290,4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6. Доклад за оценка на поземлен имот № 03174.18.101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Безводица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94,00 лв.; стойност на дървесината на корен в сегашна възраст за оценяваното насаждение – 0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7. Доклад за оценка на поземлен имот № 66250.14.112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енокос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625,00 лв.; стойност на дървесината на корен в сегашна възраст за оценяваното насаждение в размер 295,8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8. Доклад за оценка на поземлен имот № 66250.14.115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енокос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624,00 лв.; стойност на дървесината на корен в сегашна възраст за оценяваното насаждение в размер 338,5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9. Доклад за оценка на поземлен имот № 66250.25.86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енокос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251,00 лв.; стойност на дървесината на корен в сегашна възраст за оценяваното насаждение в размер 77,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0. Доклад за оценка на поземлен имот № 66250.19.6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енокос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1063,00 лв.; стойност на дървесината на корен в сегашна възраст за оценяваното насаждение в размер 652,7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1. Доклад за оценка на поземлен имот № 66250.21.97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енокос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374,00 лв.; стойност на дървесината на корен в сегашна възраст за оценяваното насаждение в размер 43,5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2. Доклад за оценка на поземлен имот № 66250.21.10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енокос, община Балчик, област Добрич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622,00 лв.; стойност на дървесината на корен в сегашна възраст за оценяваното насаждение в размер 256,0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3. Доклад за оценка на поземлен имот № 24387.17.104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Дъбрава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314,00 лв.; стойност на дървесината на корен в сегашна възраст за оценяваното насаждение в размер 209,0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4. Доклад за оценка на поземлен имот № 24387.21.29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Дъбрава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898,00 лв.; стойност на дървесината на корен в сегашна възраст за оценяваното насаждение в размер 716.3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5. Доклад за оценка на поземлен имот № 24387.21.32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Дъбрава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163,00 лв.; стойност на дървесината на корен в сегашна възраст за оценяваното насаждение в размер 101,0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6. Доклад за оценка на поземлен имот № 24387.22.43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Дъбрава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829,00 лв.; стойност на дървесината на корен в сегашна възраст за оценяваното насаждение в размер 606,4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7. Доклад за оценка на поземлен имот № 24387.25.65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Дъбрава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4 май 2012 г. с определена цена за учредяване на сервитут безсрочно в размер 701,00 лв.; стойност на дървесината на корен в сегашна възраст за оценяваното насаждение в размер 615,6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8. Доклад за оценка на поземлен имот № 67951.15.68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окол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952,00 лв.; стойност на дървесината на корен в сегашна възраст за оценяваното насаждение в размер 452,0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19. Доклад за оценка на поземлен имот № 67951.16.48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окол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513,00 лв.; стойност на дървесината на корен в сегашна възраст за оценяваното насаждение в размер 345,8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0. Доклад за оценка на поземлен имот № 67951.21.1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Сокол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1135,00 лв.; стойност на дървесината на корен в сегашна възраст за оценяваното насаждение в размер 614,2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1. Доклад за оценка на поземлен имот № 18160.30.71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568,00 лв.; стойност на дървесината на корен в сегашна възраст за оценяваното насаждение в размер 332,5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2. Доклад за оценка на поземлен имот № 18160.102.19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1195,00 лв.; стойност на дървесината на корен в сегашна възраст за оценяваното насаждение в размер 757,3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3. Доклад за оценка на поземлен имот № 18160.103.126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560,00 лв.; стойност на дървесината на корен в сегашна възраст за оценяваното насаждение в размер 297,3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4. Доклад за оценка на поземлен имот № 18160.106.88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1057,00 лв.; стойност на дървесината на корен в сегашна възраст за оценяваното насаждение в размер 648,8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5. Доклад за оценка на поземлен имот № 18160.101.71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1090,00 лв.; стойност на дървесината на корен в сегашна възраст за оценяваното насаждение в размер 587,8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6. Доклад за оценка на поземлен имот № 18160.29.24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589,00 лв.; стойност на дървесината на корен в сегашна възраст за оценяваното насаждение в размер 328,9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7. Доклад за оценка на поземлен имот № 18160.32.43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536,00 лв.; стойност на дървесината на корен в сегашна възраст за оценяваното насаждение в размер 294,8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8. Доклад за оценка на поземлен имот № 18160.33.21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688,00 лв.; стойност на дървесината на корен в сегашна възраст за оценяваното насаждение в размер 409,3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29. Доклад за оценка на поземлен имот № 18160.33.24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368,00 лв.; стойност на дървесината на корен в сегашна възраст за оценяваното насаждение в размер 94,0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0. Доклад за оценка на поземлен имот № 18160.34.38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425,00 лв.; стойност на дървесината на корен в сегашна възраст за оценяваното насаждение в размер 68,1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1. Доклад за оценка на поземлен имот № 18160.39.4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557,00 лв.; стойност на дървесината на корен в сегашна възраст за оценяваното насаждение в размер 146,2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2. Доклад за оценка на поземлен имот № 18160.40.115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Гурково, община Балчик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614,00 лв.; стойност на дървесината на корен в сегашна възраст за оценяваното насаждение в размер 125,5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3. Доклад за оценка на поземлен имот № 12173.24.144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Вранино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5 май 2012 г. с определена цена за учредяване на сервитут безсрочно в размер 640,00 лв.; стойност на дървесината на корен в сегашна възраст за оценяваното насаждение в размер 452,7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4. Доклад за оценка на поземлен имот № 48828.1.107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Могилище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800,00 лв.; стойност на дървесината на корен в сегашна възраст за оценяваното насаждение в размер 397,2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5. Доклад за оценка на поземлен имот № 48828.3.109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Могилище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536,00 лв.; стойност на дървесината на корен в сегашна възраст за оценяваното насаждение – 0,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6. Доклад за оценка на поземлен имот № 48828.7.147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Могилище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590,00 лв.; стойност на дървесината на корен в сегашна възраст за оценяваното насаждение в размер 422,84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7. Доклад за оценка на поземлен имот № 48828.5.128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Могилище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501,00 лв.; стойност на дървесината на корен в сегашна възраст за оценяваното насаждение в размер 336,8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8. Доклад за оценка на поземлен имот № 48828.12.126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Могилище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424,00 лв.; стойност на дървесината на корен в сегашна възраст за оценяваното насаждение в размер 230,2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39. Доклад за оценка на поземлен имот № 62092.33.166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Раковски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669,00 лв.; стойност на дървесината на корен в сегашна възраст за оценяваното насаждение в размер 486,4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40. Доклад за оценка на поземлен имот № 62092.10.14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Раковски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128,00 лв.; стойност на дървесината на корен в сегашна възраст за оценяваното насаждение в размер 53,48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41. Доклад за оценка на поземлен имот № 62092.35.111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Раковски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328,00 лв.; стойност на дървесината на корен в сегашна възраст за оценяваното насаждение в размер 249,6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42. Доклад за оценка на поземлен имот № 62092.18.11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Раковски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276,00 лв.; стойност на дървесината на корен в сегашна възраст за оценяваното насаждение в размер 197,6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43. Доклад за оценка на поземлен имот № 62092.35.114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Раковски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443,00 лв.; стойност на дървесината на корен в сегашна възраст за оценяваното насаждение в размер 293,51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1.44. Доклад за оценка на поземлен имот № 77044.12.110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Хаджи Димитър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677,00 лв.; стойност на дървесината на корен в сегашна възраст за оценяваното насаждение в размер 419,31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3.1.45. Доклад за оценка на поземлен имот № 77044.10.159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Хаджи Димитър, община Каварна, област Добрич,</w:t>
      </w:r>
      <w:r>
        <w:rPr>
          <w:rFonts w:cs="HebarU" w:ascii="HebarU" w:hAnsi="HebarU"/>
          <w:lang w:val="bg-BG" w:eastAsia="zh-CN"/>
        </w:rPr>
        <w:t xml:space="preserve"> от 26 май 2012 г. с определена цена за учредяване на сервитут безсрочно в размер 241,00 лв.; стойност на дървесината на корен в сегашна възраст за оценяваното насаждение в размер 169,0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2. Данък за придобиване на ограничено вещно право по реда на </w:t>
        <w:br/>
        <w:t>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те на Правилника за прилагане на Закона за държавната собственост в размер 2 на сто върху определената цена на стойност 560,64 лв., вносими по банкова сметка на Изпълнителната агенция по горите при БНБ - ЦУ София: IBAN - BG17 BNBG96613100175901, BIC на БНБ - </w:t>
      </w:r>
      <w:r>
        <w:rPr>
          <w:rFonts w:cs="HebarU" w:ascii="HebarU" w:hAnsi="HebarU"/>
          <w:bCs/>
          <w:lang w:val="bg-BG" w:eastAsia="zh-CN"/>
        </w:rPr>
        <w:t>BNBGBGSD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4. Крайна цена на дървесината на корен в сегашна възраст за оценяваните насаждения в размер 16 945,45 лв. с ДДС, в т.ч. стойност на дървесината на корен в сегашна възраст за оценяваните насаждения, определена с докладите за оценка по т. 3.1.1 - 3.1.45 и изготвени по реда на Наредбата за оценка на поземлени имоти в горски територии, в размер </w:t>
        <w:br/>
        <w:t>14</w:t>
      </w:r>
      <w:r>
        <w:rPr>
          <w:rFonts w:cs="HebarU" w:ascii="HebarU" w:hAnsi="HebarU"/>
          <w:lang w:eastAsia="zh-CN"/>
        </w:rPr>
        <w:t xml:space="preserve"> </w:t>
      </w:r>
      <w:r>
        <w:rPr>
          <w:rFonts w:cs="HebarU" w:ascii="HebarU" w:hAnsi="HebarU"/>
          <w:lang w:val="bg-BG" w:eastAsia="zh-CN"/>
        </w:rPr>
        <w:t>121,21 лв. и данък върху добавената стойност в размер 2824,24 лв., вносима по банковата сметка на „Североизточно държавно предприятие” ДП - Шумен.</w:t>
      </w:r>
      <w:r>
        <w:rPr>
          <w:rFonts w:cs="HebarU" w:ascii="HebarU" w:hAnsi="HebarU"/>
          <w:szCs w:val="24"/>
          <w:lang w:val="bg-BG" w:eastAsia="zh-CN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5. Цена за компенсационно залесяване в размер 17 770,56 лв., вносима по банковата сметка на „Североизточно държавно предприятие” ДП -Шумен. Стойността е формирана въз основа на посочената площ на засегнатите гори в протокол от 14 ноември</w:t>
      </w:r>
      <w:r>
        <w:rPr>
          <w:rFonts w:cs="HebarU" w:ascii="HebarU" w:hAnsi="HebarU"/>
          <w:szCs w:val="24"/>
          <w:lang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2012 г. на Регионалната дирекция по горите – Варна, с размер 18,511 дка и цена на 1 декар компенсационно залесяване в размер 960,00 лв./дка, определена със </w:t>
      </w:r>
      <w:r>
        <w:rPr>
          <w:rFonts w:cs="HebarU" w:ascii="HebarU" w:hAnsi="HebarU"/>
          <w:caps/>
          <w:szCs w:val="24"/>
          <w:lang w:val="bg-BG" w:eastAsia="zh-CN"/>
        </w:rPr>
        <w:t>з</w:t>
      </w:r>
      <w:r>
        <w:rPr>
          <w:rFonts w:cs="HebarU" w:ascii="HebarU" w:hAnsi="HebarU"/>
          <w:szCs w:val="24"/>
          <w:lang w:val="bg-BG" w:eastAsia="zh-CN"/>
        </w:rPr>
        <w:t>аповед № РД 49-11 на министъра на земеделието и храните от 24 януар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s-Cyrl-BA" w:eastAsia="zh-CN"/>
        </w:rPr>
      </w:pPr>
      <w:r>
        <w:rPr>
          <w:rFonts w:cs="HebarU" w:ascii="HebarU" w:hAnsi="HebarU"/>
          <w:b/>
          <w:lang w:val="bs-Cyrl-BA" w:eastAsia="zh-CN"/>
        </w:rPr>
        <w:t>4.</w:t>
      </w:r>
      <w:r>
        <w:rPr>
          <w:rFonts w:cs="HebarU" w:ascii="HebarU" w:hAnsi="HebarU"/>
          <w:lang w:val="bs-Cyrl-BA" w:eastAsia="zh-CN"/>
        </w:rPr>
        <w:t xml:space="preserve"> Цената по т. 3.1 </w:t>
      </w:r>
      <w:r>
        <w:rPr>
          <w:rFonts w:cs="HebarU" w:ascii="HebarU" w:hAnsi="HebarU"/>
          <w:color w:val="000000"/>
          <w:lang w:val="bs-Cyrl-BA" w:eastAsia="zh-CN"/>
        </w:rPr>
        <w:t>се заплаща в тримесечен срок от влизането в сила на решението за учредяване на серв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s-Cyrl-BA" w:eastAsia="zh-CN"/>
        </w:rPr>
        <w:t>5.</w:t>
      </w:r>
      <w:r>
        <w:rPr>
          <w:rFonts w:cs="HebarU" w:ascii="HebarU" w:hAnsi="HebarU"/>
          <w:lang w:val="bs-Cyrl-BA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сервитут. Договорът влиза в сила </w:t>
        <w:br/>
        <w:t>след вписването му</w:t>
      </w:r>
      <w:r>
        <w:rPr>
          <w:rFonts w:cs="Tahoma" w:ascii="HebarU" w:hAnsi="HebarU"/>
          <w:color w:val="000000"/>
          <w:sz w:val="22"/>
          <w:szCs w:val="22"/>
          <w:lang w:val="bs-Cyrl-BA" w:eastAsia="zh-CN"/>
        </w:rPr>
        <w:t xml:space="preserve"> </w:t>
      </w:r>
      <w:r>
        <w:rPr>
          <w:rFonts w:cs="HebarU" w:ascii="HebarU" w:hAnsi="HebarU"/>
          <w:color w:val="000000"/>
          <w:lang w:val="bs-Cyrl-BA" w:eastAsia="zh-CN"/>
        </w:rPr>
        <w:t>в службата по вписванията по местонахождение на имотите по т 1</w:t>
      </w:r>
      <w:r>
        <w:rPr>
          <w:rFonts w:cs="HebarU" w:ascii="HebarU" w:hAnsi="HebarU"/>
          <w:lang w:val="bs-Cyrl-BA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zh-CN"/>
        </w:rPr>
        <w:t>7.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ru-RU" w:eastAsia="zh-CN"/>
        </w:rPr>
        <w:t xml:space="preserve">Дървесината от поземлените имоти по т. 1, върху които е учреден сервитутът, е собственост на титуляря на сервитута, като добивът и разпореждането с дървесината се организират от него по 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zh-CN"/>
        </w:rPr>
        <w:t xml:space="preserve">реда на </w:t>
      </w:r>
      <w:r>
        <w:rPr>
          <w:rFonts w:cs="HebarU" w:ascii="HebarU" w:hAnsi="HebarU"/>
          <w:szCs w:val="24"/>
          <w:shd w:fill="FEFEFE" w:val="clear"/>
          <w:lang w:val="bg-BG" w:eastAsia="zh-CN"/>
        </w:rPr>
        <w:t xml:space="preserve">Наредба </w:t>
        <w:br/>
        <w:t>№ 8 от 2011 г. за сечите в горите (ДВ, бр. 64 от 2011 г.) за негова сметка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6:00Z</dcterms:created>
  <dc:creator>Бойка Владова</dc:creator>
  <dc:description/>
  <cp:keywords/>
  <dc:language>en-US</dc:language>
  <cp:lastModifiedBy>dbman</cp:lastModifiedBy>
  <cp:lastPrinted>2013-04-23T11:25:00Z</cp:lastPrinted>
  <dcterms:modified xsi:type="dcterms:W3CDTF">2013-04-23T12:55:00Z</dcterms:modified>
  <cp:revision>5</cp:revision>
  <dc:subject/>
  <dc:title>Р Е П У Б Л И К А   Б Ъ Л Г А Р И Я</dc:title>
</cp:coreProperties>
</file>