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назначи бригаден генерал СТЕФАН ХРИСТОВ ПЕТРОВ на длъжността </w:t>
      </w:r>
      <w:r>
        <w:rPr>
          <w:rFonts w:cs="HebarU" w:ascii="HebarU" w:hAnsi="HebarU"/>
          <w:bCs/>
          <w:szCs w:val="24"/>
          <w:lang w:val="bg-BG"/>
        </w:rPr>
        <w:t>директор на дирекция 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 считано от 27 май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бригаден генерал СТЕФАН ХРИСТОВ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bCs/>
          <w:szCs w:val="24"/>
          <w:lang w:val="bg-BG"/>
        </w:rPr>
        <w:t>директор на дирекция 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 считано от 27 май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на </w:t>
        <w:br/>
      </w:r>
      <w:r>
        <w:rPr>
          <w:rFonts w:cs="HebarU" w:ascii="HebarU" w:hAnsi="HebarU"/>
          <w:b/>
          <w:szCs w:val="24"/>
          <w:lang w:val="bg-BG"/>
        </w:rPr>
        <w:t>бригаден генерал Стефан Христов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Стефан Петров е роден на 4 март 1957 г. във Велинград, област Пазардж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ЩФ, ОУ на ОТФ от ВВС - ВА „Г. C. Pаковски"</w:t>
        <w:tab/>
        <w:t xml:space="preserve"> - 2002 г. - 1 г.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ЩAБHИ BBC - KOM - ВА „Г. C. Раковски" </w:t>
        <w:tab/>
        <w:t>- 1992 г. - 2 г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Летец пилот за ВВС - ВHВВУ „Г. Бенковски"</w:t>
        <w:tab/>
        <w:t xml:space="preserve"> - 1980 г. - 5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2005 г.</w:t>
      </w:r>
    </w:p>
    <w:p>
      <w:pPr>
        <w:pStyle w:val="Normal"/>
        <w:spacing w:lineRule="exact" w:line="4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Стефан Петров се предлага за назначаване на длъжност на основание чл. 146, т. 1 от Закона за отбраната и въоръжените сили на Република България считано от 27 май 201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ab/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4:00Z</dcterms:created>
  <dc:creator>Cvety</dc:creator>
  <dc:description/>
  <cp:keywords/>
  <dc:language>en-US</dc:language>
  <cp:lastModifiedBy>dbman</cp:lastModifiedBy>
  <cp:lastPrinted>2013-04-24T19:14:00Z</cp:lastPrinted>
  <dcterms:modified xsi:type="dcterms:W3CDTF">2013-04-25T06:48:00Z</dcterms:modified>
  <cp:revision>5</cp:revision>
  <dc:subject/>
  <dc:title>Р Е П У Б Л И К А   Б Ъ Л Г А Р И Я</dc:title>
</cp:coreProperties>
</file>