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прил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ru-RU"/>
        </w:rPr>
        <w:t>к</w:t>
      </w:r>
      <w:r>
        <w:rPr>
          <w:rFonts w:cs="HebarU" w:ascii="HebarU" w:hAnsi="HebarU"/>
          <w:szCs w:val="24"/>
          <w:lang w:val="bg-BG"/>
        </w:rPr>
        <w:t>омодор ЕМИЛ ВАСИЛЕВ ЕФТИМОВ на длъжността директор на дирекция „Сътрудничество и регионална сигурност“ в Международния военен секретариат на НАТО в Брюксел, Белгия, считано от 16 юли 201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szCs w:val="24"/>
          <w:lang w:val="ru-RU"/>
        </w:rPr>
        <w:t>к</w:t>
      </w:r>
      <w:r>
        <w:rPr>
          <w:rFonts w:cs="HebarU" w:ascii="HebarU" w:hAnsi="HebarU"/>
          <w:szCs w:val="24"/>
          <w:lang w:val="bg-BG"/>
        </w:rPr>
        <w:t>омодор ЕМИЛ ВАСИЛЕВ ЕФТИМОВ с висше офицерско звание „контраадмирал” считано от 16 юли 2013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ru-RU"/>
        </w:rPr>
        <w:t>к</w:t>
      </w:r>
      <w:r>
        <w:rPr>
          <w:rFonts w:cs="HebarU" w:ascii="HebarU" w:hAnsi="HebarU"/>
          <w:szCs w:val="24"/>
          <w:lang w:val="bg-BG"/>
        </w:rPr>
        <w:t>омодор ЕМИЛ ВАСИЛЕВ ЕФТИМОВ на длъжността директор на дирекция „Сътрудничество и регионална сигурност“ в Международния военен секретариат на НАТО в Брюксел, Белгия, считано от 16 юли 201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ru-RU"/>
        </w:rPr>
        <w:t>к</w:t>
      </w:r>
      <w:r>
        <w:rPr>
          <w:rFonts w:cs="HebarU" w:ascii="HebarU" w:hAnsi="HebarU"/>
          <w:szCs w:val="24"/>
          <w:lang w:val="bg-BG"/>
        </w:rPr>
        <w:t>омодор ЕМИЛ ВАСИЛЕВ ЕФТИМОВ с висше офицерско звание „контраадмирал” считано от 16 юл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ru-RU"/>
        </w:rPr>
        <w:t>к</w:t>
      </w:r>
      <w:r>
        <w:rPr>
          <w:rFonts w:cs="HebarU" w:ascii="HebarU" w:hAnsi="HebarU"/>
          <w:b/>
          <w:szCs w:val="24"/>
          <w:lang w:val="bg-BG"/>
        </w:rPr>
        <w:t>омодор Емил Василев Ефти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одор Емил Ефтимов е роден на 16 август 1961 г. във Вар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орабоводене - ВВМУ „H.Вапцаров" - 5 г. - 1984 г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BMФ - КЩ - Военноморска академия - Санкт Петербург - Pусия - </w:t>
        <w:br/>
        <w:t>2 г. - 199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Щ курс - Военноморски колеж на САЩ - 1 г. 2 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 септември 198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: „комодор” е от 30 юни 200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модор Емил Ефтимов се предлага за назначаване на длъжност и за удостояване с висше офицерско звание „контраадмирал” на основание </w:t>
        <w:br/>
        <w:t>чл. 146, т. 1 от Закона за отбраната и въоръжените сили на Република България считано от 16 юли 201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>(Марин Рай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6:00Z</dcterms:created>
  <dc:creator>Cvety</dc:creator>
  <dc:description/>
  <cp:keywords/>
  <dc:language>en-US</dc:language>
  <cp:lastModifiedBy>dbman</cp:lastModifiedBy>
  <cp:lastPrinted>2013-04-24T19:16:00Z</cp:lastPrinted>
  <dcterms:modified xsi:type="dcterms:W3CDTF">2013-04-25T06:49:00Z</dcterms:modified>
  <cp:revision>4</cp:revision>
  <dc:subject/>
  <dc:title>Р Е П У Б Л И К А   Б Ъ Л Г А Р И Я</dc:title>
</cp:coreProperties>
</file>