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април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та заместник-началник и за назначаване на длъжността началник на Националната служба за охрана при Президента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color w:val="000000"/>
          <w:sz w:val="24"/>
          <w:lang w:val="bg-BG"/>
        </w:rPr>
        <w:t>Тодор Николаев Коджейков</w:t>
      </w:r>
      <w:r>
        <w:rPr>
          <w:rFonts w:cs="HebarU" w:ascii="HebarU" w:hAnsi="HebarU"/>
          <w:color w:val="000000"/>
          <w:sz w:val="24"/>
          <w:lang w:val="bg-BG"/>
        </w:rPr>
        <w:t xml:space="preserve"> от длъжността заместник-началник на Националната служба за охрана.</w:t>
      </w:r>
    </w:p>
    <w:p>
      <w:pPr>
        <w:pStyle w:val="BodyTextIndent3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2. Да назначи генерал </w:t>
      </w:r>
      <w:r>
        <w:rPr>
          <w:rFonts w:cs="HebarU" w:ascii="HebarU" w:hAnsi="HebarU"/>
          <w:caps/>
          <w:color w:val="000000"/>
          <w:sz w:val="24"/>
          <w:lang w:val="bg-BG"/>
        </w:rPr>
        <w:t xml:space="preserve">Тодор Николаев Коджейков </w:t>
      </w:r>
      <w:r>
        <w:rPr>
          <w:rFonts w:cs="HebarU" w:ascii="HebarU" w:hAnsi="HebarU"/>
          <w:color w:val="000000"/>
          <w:sz w:val="24"/>
          <w:lang w:val="bg-BG"/>
        </w:rPr>
        <w:t>на длъжността началник на Националната служба за охра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МИНИСТЪР НА ВЪНШНИТЕ РАБОТИ:  /п/  Марин Райков</w:t>
      </w:r>
    </w:p>
    <w:p>
      <w:pPr>
        <w:pStyle w:val="Normal"/>
        <w:rPr>
          <w:rFonts w:ascii="HebarU" w:hAnsi="HebarU" w:cs="HebarU"/>
          <w:sz w:val="24"/>
          <w:szCs w:val="24"/>
          <w:lang w:val="en-US" w:eastAsia="bg-BG"/>
        </w:rPr>
      </w:pPr>
      <w:r>
        <w:rPr>
          <w:rFonts w:cs="HebarU" w:ascii="HebarU" w:hAnsi="HebarU"/>
          <w:sz w:val="24"/>
          <w:szCs w:val="24"/>
          <w:lang w:val="en-US" w:eastAsia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м бригаден генерал ТОДОР НИКОЛАЕВ КОДЖЕЙКОВ от длъжността заместник-началник на Националната служба за охра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м бригаден генерал ТОДОР НИКОЛАЕВ КОДЖЕЙКОВ  на длъжността началник на Националната служба за охрана.</w:t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арин Рай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свобождаване от длъжност и за назначаване на длъжност на бригаден генерал ТОДОР НИКОЛАЕВ КОДЖЕЙК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Бригаден генерал Тодор Николаев Коджейк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 роден на 14 март </w:t>
        <w:br/>
        <w:t>1968 г. в София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рез 1993 г. завършва висше образование в Националната спортна академия „В.Левски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рез 2009 г. завършва стратегически курс във факултет „Национална сигурност и отбрана” към Военната академия „Г.С. Раковски”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През периода 2009 - 2011 г. завършва образование във Военната академия „Г. С. Раковски” и придобива професионална квалификация – „магистър по национална сигурност и отбран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Назначен е на кадрова военна служба от 30 юли 1993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оследователно заема длъжностите разузнавач, инспектор, главен инспектор, началник на група, началник на сект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Със заповеди на министъра на отбраната и на началника на Националната служба за охрана е повишаван в поредно офицерско зва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1993 г. - „лейтенант”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1996 г. - „старши лейтенант”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1999 г. - „капитан”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2002 г. - „майор”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2005 г. - „подполковник”;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2009 г. - „полковник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С Указ № 318 на Президента на Република България от 24 септември 2009 г. е назначен за заместник-началник на Националната служба за охран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С Указ № 115 на Президента на Република България от 3 май 2010 г. е удостоен с висше военно звание „бригаден генерал”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С Указ </w:t>
      </w:r>
      <w:hyperlink r:id="rId10" w:tgtFrame="_new">
        <w:r>
          <w:rPr>
            <w:rStyle w:val="InternetLink"/>
            <w:rFonts w:cs="Times New Roman" w:ascii="Times New Roman" w:hAnsi="Times New Roman"/>
            <w:sz w:val="26"/>
            <w:szCs w:val="26"/>
            <w:lang w:val="bg-BG" w:eastAsia="bg-BG"/>
          </w:rPr>
          <w:t>194 на Президента на Република България от 23 май 2012</w:t>
        </w:r>
      </w:hyperlink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г. е назначен за временно изпълняващ длъжността началник на Националната служба за ох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Бригаден генерал Тодор Коджейков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 предлага за освобождаване от длъжността заместник-началник на Националната служба за охрана и за назначаване на длъжността началник на Националната служба за охрана 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95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арин Райко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dv.parliament.bg/DVWeb/showMaterialDV.jsp?idMat=64984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4:00Z</dcterms:created>
  <dc:creator>Бойка Владова</dc:creator>
  <dc:description/>
  <cp:keywords/>
  <dc:language>en-US</dc:language>
  <cp:lastModifiedBy>dbman</cp:lastModifiedBy>
  <cp:lastPrinted>2013-04-24T19:04:00Z</cp:lastPrinted>
  <dcterms:modified xsi:type="dcterms:W3CDTF">2013-04-25T06:50:00Z</dcterms:modified>
  <cp:revision>4</cp:revision>
  <dc:subject/>
  <dc:title>Р Е П У Б Л И К А   Б Ъ Л Г А Р И Я</dc:title>
</cp:coreProperties>
</file>