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5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4 април  201</w:t>
      </w:r>
      <w:r>
        <w:rPr>
          <w:rFonts w:cs="HebarU" w:ascii="HebarU" w:hAnsi="HebarU"/>
          <w:b/>
          <w:szCs w:val="24"/>
          <w:lang w:val="ru-RU"/>
        </w:rPr>
        <w:t>3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 за назначаване на длъжността заместник-началник на Националната служба за охрана при Президента на Република България</w:t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TextBodyIndent"/>
        <w:ind w:firstLine="1134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Cs/>
          <w:sz w:val="24"/>
          <w:szCs w:val="24"/>
        </w:rPr>
        <w:t>На основание чл. 22, ал. 2, т. 19 и чл. 146, т. 1 от Закона за отбраната и въоръжените сили на Република България</w:t>
      </w:r>
    </w:p>
    <w:p>
      <w:pPr>
        <w:pStyle w:val="Normal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Normal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BodyTextIndent3"/>
        <w:ind w:firstLine="1134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длага на Президента на Република България да издаде указ, с който да назначи полковник КАЛИН СТОЯНЧЕВ ИВАНОВ на длъжността заместник-началник на Националната служба за охрана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color w:val="000000"/>
          <w:sz w:val="24"/>
          <w:szCs w:val="24"/>
          <w:lang w:val="bg-BG"/>
        </w:rPr>
      </w:r>
    </w:p>
    <w:p>
      <w:pPr>
        <w:pStyle w:val="Heading1"/>
        <w:spacing w:before="0" w:after="0"/>
        <w:ind w:left="709" w:firstLine="425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 И</w:t>
      </w:r>
    </w:p>
    <w:p>
      <w:pPr>
        <w:pStyle w:val="Heading1"/>
        <w:spacing w:before="0" w:after="0"/>
        <w:ind w:left="709" w:firstLine="425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 НА ВЪНШНИТЕ РАБОТИ: /п/ Марин Райко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0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  <w:lang w:val="bg-BG"/>
        </w:rPr>
      </w:pPr>
      <w:r>
        <w:rPr>
          <w:rFonts w:cs="Times New Roman" w:ascii="Times New Roman" w:hAnsi="Times New Roman"/>
          <w:b/>
          <w:sz w:val="22"/>
          <w:szCs w:val="36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На основа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чл. 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100, ал. 2 от Конституцията на Република България и чл. 19, т. 4</w:t>
      </w:r>
      <w:r>
        <w:rPr>
          <w:rFonts w:cs="Times New Roman" w:ascii="Times New Roman" w:hAnsi="Times New Roman"/>
          <w:bCs/>
          <w:sz w:val="28"/>
          <w:szCs w:val="28"/>
        </w:rPr>
        <w:t xml:space="preserve"> и чл. 146, т. 1 от Закона за отбраната и въоръжените сили на Република България</w:t>
      </w:r>
    </w:p>
    <w:p>
      <w:pPr>
        <w:pStyle w:val="Normal"/>
        <w:rPr>
          <w:rFonts w:ascii="Times New Roman" w:hAnsi="Times New Roman" w:cs="Times New Roman"/>
          <w:sz w:val="26"/>
          <w:szCs w:val="28"/>
          <w:lang w:val="bg-BG"/>
        </w:rPr>
      </w:pPr>
      <w:r>
        <w:rPr>
          <w:rFonts w:cs="Times New Roman" w:ascii="Times New Roman" w:hAnsi="Times New Roman"/>
          <w:sz w:val="2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center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Назначавам полковник КАЛИН СТОЯНЧЕВ ИВАНОВ на длъжността заместник-началник на Националната служба за охрана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Издаден в София на ........................................ 201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8"/>
          <w:lang w:val="bg-BG"/>
        </w:rPr>
      </w:pPr>
      <w:r>
        <w:rPr>
          <w:rFonts w:cs="Times New Roman" w:ascii="Times New Roman" w:hAnsi="Times New Roman"/>
          <w:sz w:val="26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Росен Плевнели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 И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 НА ВЪНШНИТЕ РАБОТИ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Марин Райко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spacing w:before="80" w:after="0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към проекта на указ за назначаване на</w:t>
      </w:r>
      <w:r>
        <w:rPr>
          <w:rFonts w:cs="Times New Roman" w:ascii="Times New Roman" w:hAnsi="Times New Roman"/>
          <w:b/>
          <w:bCs/>
          <w:sz w:val="28"/>
          <w:lang w:val="bg-BG"/>
        </w:rPr>
        <w:t xml:space="preserve"> длъжност на полковник КАЛИН СТОЯНЧЕВ ИВАНОВ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caps/>
          <w:sz w:val="28"/>
          <w:lang w:val="en-US"/>
        </w:rPr>
      </w:pPr>
      <w:r>
        <w:rPr>
          <w:rFonts w:cs="Times New Roman" w:ascii="Times New Roman" w:hAnsi="Times New Roman"/>
          <w:b/>
          <w:caps/>
          <w:sz w:val="28"/>
          <w:lang w:val="en-US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bCs/>
          <w:sz w:val="28"/>
          <w:lang w:val="bg-BG"/>
        </w:rPr>
        <w:t>Полковник Калин Иванов</w:t>
      </w:r>
      <w:r>
        <w:rPr>
          <w:rFonts w:cs="Times New Roman" w:ascii="Times New Roman" w:hAnsi="Times New Roman"/>
          <w:sz w:val="28"/>
          <w:lang w:val="bg-BG"/>
        </w:rPr>
        <w:t xml:space="preserve"> е роден на 18 юли 1973 г. в Перник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>Образование: висш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lang w:val="bg-BG"/>
        </w:rPr>
        <w:t>Образователно-квалификационна степен: „магистър”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bg-BG" w:eastAsia="bg-BG"/>
        </w:rPr>
        <w:t>Назначен е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bg-BG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bg-BG" w:eastAsia="bg-BG"/>
        </w:rPr>
        <w:t>на кадрова военна служба на 5 януари 1998 г. Последователно заема длъжностите разузнавач, инспектор, старши инспектор, главен инспектор, началник на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bg-BG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bg-BG" w:eastAsia="bg-BG"/>
        </w:rPr>
        <w:t>група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bg-BG" w:eastAsia="bg-BG"/>
        </w:rPr>
        <w:t>Със заповеди на началника на НСО е повишаван в поредно офицерско звание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bg-BG" w:eastAsia="bg-BG"/>
        </w:rPr>
        <w:t>1998 г. - „лейтенант";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bg-BG" w:eastAsia="bg-BG"/>
        </w:rPr>
        <w:t xml:space="preserve">2000 г. - „старши лейтенант"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bg-BG" w:eastAsia="bg-BG"/>
        </w:rPr>
        <w:t>2003 г. - „капитан"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bg-BG" w:eastAsia="bg-BG"/>
        </w:rPr>
        <w:t>2006 г. - „майор"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bg-BG" w:eastAsia="bg-BG"/>
        </w:rPr>
        <w:t>2011 г. - „подполковник";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bg-BG" w:eastAsia="bg-BG"/>
        </w:rPr>
        <w:t xml:space="preserve">2012 г. - „полковник". 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bg-BG" w:eastAsia="bg-BG"/>
        </w:rPr>
        <w:t>С Указ № 217 на Президента на Република България от 7 юни 2012 г. е назначен за временно изпълняващ длъжността заместник-началник на Националната служба за охрана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>Полковник Калин Иванов</w:t>
      </w:r>
      <w:r>
        <w:rPr>
          <w:rFonts w:cs="Times New Roman" w:ascii="Times New Roman" w:hAnsi="Times New Roman"/>
          <w:caps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bg-BG"/>
        </w:rPr>
        <w:t>се предлага за назначаване на длъжността заместник-началник на Националната служба за охрана на основание чл. 146, т. 1 от Закона за отбраната и въоръжените сили на Република България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 И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 НА ВЪНШНИТЕ РАБОТИ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595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Марин Райк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212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БС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БС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" w:hAnsi="TmsCyr" w:cs="TmsCyr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har1CharCharCharCharChar">
    <w:name w:val=" Char1 Char Char Char Char Char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6:08:00Z</dcterms:created>
  <dc:creator>Бойка Владова</dc:creator>
  <dc:description/>
  <cp:keywords/>
  <dc:language>en-US</dc:language>
  <cp:lastModifiedBy>dbman</cp:lastModifiedBy>
  <cp:lastPrinted>2013-04-24T19:08:00Z</cp:lastPrinted>
  <dcterms:modified xsi:type="dcterms:W3CDTF">2013-04-25T06:47:00Z</dcterms:modified>
  <cp:revision>5</cp:revision>
  <dc:subject/>
  <dc:title>Р Е П У Б Л И К А   Б Ъ Л Г А Р И Я</dc:title>
</cp:coreProperties>
</file>