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официалната българска делегация, която ще посети Рим по случай 24 май - Деня на българската просвета и култура и на славянската писменост от 23 до 25 май 2013 г.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 РАЙКОВ - министър-председател и министър на външните работи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ПЕНЕВ - министър на култур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ИЛОШЕВ - министър на образованието, младежта и нау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АН КРЪСТЕВ - министър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ЧОЛАКОВ - извънреден и пълномощен посланик на Република България в Италианската републик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БОНЧЕВ - временно управляващ Посолството на Република България при Светия престол и Малтийския орде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ВЕЛИНОВ - директор на дирекция „Вероизповедания” на Министерския съве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Т ДОБРОМИРОВА - координатор по информационната дейност на министър-председател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СПАСОВ - директор на Университетска болница „Лозенец”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свещеник ПЕТКО ВЪЛОВ - представител на Католическата църква в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пископ АНТОНИЙ - представител на Българската православна цър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РИНА ПЕНДАЧАНСКА - оперна певиц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ГЪРДЕВ - режись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ВОДЕНИЧАРОВ - председател на Българската академия на наук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официалната делегация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 КАЦАМУНСКИ - преводач в Посолството на Република България в Италианската републик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ИН СТАЛЯНОВ - лекар в Университетска болница „Лозенец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ИКОЛОВ - правителствен фотограф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ЧО БОРИСОВ - операт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КОДЖЕЙКОВ - началник на НС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АЛЕКСАНДРОВ - офицер от НС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ИЛ ДОНКОВ - офицер от НС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БАТАШКИ - офицер от НСО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ътуването до Рим да се осъществи със самолет Еърбъс на Авиоотряд 28 за сметка на бюджета на Министерския съвет. Разходите за дневни и квартирни на членовете на делегацията по т. 1 са за сметка на бюджетите на съответните министерства и ведомства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дневни и квартирни на свещенослужителите са за сметка на бюджета на Министерския съвет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1000 евро протоколни разходи за сметка на бюджета на Министерския съве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GX150</dc:creator>
  <dc:description/>
  <cp:keywords/>
  <dc:language>en-US</dc:language>
  <cp:lastModifiedBy>dbman</cp:lastModifiedBy>
  <cp:lastPrinted>2013-04-24T15:33:00Z</cp:lastPrinted>
  <dcterms:modified xsi:type="dcterms:W3CDTF">2013-04-25T07:57:00Z</dcterms:modified>
  <cp:revision>2</cp:revision>
  <dc:subject/>
  <dc:title>Р Е П У Б Л И К А   Б Ъ Л Г А Р И Я</dc:title>
</cp:coreProperties>
</file>