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българската страна за участие в неформалното заседание на Съвета на Европейския съюз по конкурентоспособност (научни изследвания и индустрия), което ще се проведе на   2 и 3 май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научни изследвания и индустрия), което ще се проведе на 2 и 3 май 2013 г. в Дъбл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Ирена Младенова и временно управляващият Посолството на Република България в Дъблин да вземат участие в заседанието по т. 1 и съобразно хода на дискусията да представя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GX150</dc:creator>
  <dc:description/>
  <cp:keywords/>
  <dc:language>en-US</dc:language>
  <cp:lastModifiedBy>dbman</cp:lastModifiedBy>
  <cp:lastPrinted>2013-04-24T15:41:00Z</cp:lastPrinted>
  <dcterms:modified xsi:type="dcterms:W3CDTF">2013-04-25T07:59:00Z</dcterms:modified>
  <cp:revision>2</cp:revision>
  <dc:subject/>
  <dc:title>Р Е П У Б Л И К А   Б Ъ Л Г А Р И Я</dc:title>
</cp:coreProperties>
</file>