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април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добряване позицията на Република България по дело С-18/13 „Макс Пен” ЕООД на Съда на Европейския съюз, образувано по преюдициално запитване на Административния съд - София-град, във връзка с административно дело № 7780/ 2010 г. с жалбоподател „Макс Пен” ЕООД и ответник - директорът на дирекция „Обжалване и управление на изпълнението” при Централното управление на Националната агенция за приходите -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С-18/13 „Макс Пен” ЕООД на Съда на Европейския съюз, образувано по преюдициално запитване на Административния съд - София-град, във връзка с административно дело </w:t>
              <w:br/>
              <w:t>№ 7780/2010 г. с жалбоподател „Макс Пен” ЕООД и ответник - директорът на дирекция „Обжалване и управление на изпълнението” при Централното управление на Националната агенция за приходите - Соф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встъпи по делото по </w:t>
              <w:br/>
              <w:t>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0:00Z</dcterms:created>
  <dc:creator>GX150</dc:creator>
  <dc:description/>
  <cp:keywords/>
  <dc:language>en-US</dc:language>
  <cp:lastModifiedBy>dbman</cp:lastModifiedBy>
  <cp:lastPrinted>2013-04-24T15:50:00Z</cp:lastPrinted>
  <dcterms:modified xsi:type="dcterms:W3CDTF">2013-04-25T08:00:00Z</dcterms:modified>
  <cp:revision>2</cp:revision>
  <dc:subject/>
  <dc:title>Р Е П У Б Л И К А   Б Ъ Л Г А Р И Я</dc:title>
</cp:coreProperties>
</file>