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ДО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Министерски съвет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Република България</w:t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>София, 16 април 2013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Марин Райков – министър - председател и министър на външните рабо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ОТНОСНО</w:t>
      </w:r>
      <w:r>
        <w:rPr/>
        <w:t xml:space="preserve">: </w:t>
      </w:r>
      <w:r>
        <w:rPr>
          <w:i/>
        </w:rPr>
        <w:t>Изпълнението на Плана за действие за 2013 година с мерките, произтичащи от членството на Република България в Европейския съюз през първото тримесечие на година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ДАМИ И ГОСПОДА МИНИСТРИ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ът за действие с мерките, произтичащи от членството на Република България в Европейския съюз се приема всяка година съгласно отговорностите на работните групи по чл. 7 ал. 2 от ПМС № 85 от 2007 г. за координация по въпросите на ЕС. С мерките, заложени в него, се въвеждат директиви на Европейския съюз, осигурява се прилагането на Учредителните договори, регламентите и решенията на ЕС, както и подготовката на позициите на Република България за заседания на Съвета на ЕС. Той е основна превантивна мярка за избягване на процедури за нарушение по чл. 258 от Договора за функционирането на Европейския съюз (ДФЕС). В рамките на тези процедури Европейската комисия дава на държавите - членки определен срок за отстраняване на констатираните от нея нарушения, след което, ако нарушението все още не е отстранено, тя може да отнесе въпроса към Съда на ЕС и евентуално да се стигне до налагане на финансови санкции. Минималният еднократен размер за България е 793 хиляди евро, определен през 2012 г. от Европейската комисия със „Съобщение за актуализиране на данните при определяне на периодичната имуществена санкция и еднократно платимите суми при сезирането на Съда на ЕС в рамките на процедурите за нарушения“. Съгласно Съобщението основата за определяне на периодичната имуществена санкция е 640 евро на ден.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ab/>
        <w:t xml:space="preserve">За всяка мярка от Плана за действие има график с конкретни срокове за изпълнение и са определени отговорните институции. Дирекция "Координация по въпросите на Европейския съюз" в администрацията на Министерския съвет изготвя ежемесечни отчети за изпълнението на Плана за действие на основата на подадена от министерствата информация, които се представят и се обсъждат в заседания на Съвета по европейските въпроси (СЕВ) към Министерския съвет. По този начин се идентифицират закъсненията в изпълнението на мерки, които могат да доведат до започване на процедури за нарушение срещу България. На всеки три месеца се изготвя доклад до Министерския съвет за да се информират министрите и да се вземат мерки за наваксване на евентуално изоставане при изпълнението на Плана. </w:t>
      </w:r>
    </w:p>
    <w:p>
      <w:pPr>
        <w:pStyle w:val="Normal"/>
        <w:ind w:firstLine="708"/>
        <w:jc w:val="both"/>
        <w:rPr/>
      </w:pPr>
      <w:r>
        <w:rPr/>
        <w:t>С Решение № 30 от 16 януари 2013 г. Министерският съвет прие Плана за действие за 2013 година с мерките, произтичащи от членството на Република България в Европейския съюз. Той включва 184 мерки, от които 71 са със срок на изпълнение до 31 март. От тях 21 не са изпълнени в срок, което е 29.5 % неизпълнение. Това представлява значително намаление на процента неизпълнени мерки, в сравнение с месец януари, когато процентът на неизпълнените мерки е 73.5 %, а през месец февруари е 49 %.</w:t>
      </w:r>
    </w:p>
    <w:p>
      <w:pPr>
        <w:pStyle w:val="Normal"/>
        <w:jc w:val="both"/>
        <w:rPr/>
      </w:pPr>
      <w:r>
        <w:rPr/>
        <w:tab/>
        <w:t xml:space="preserve">Част от неизпълнените мерките се дължат на неприемане на 4 проектозакона от </w:t>
      </w:r>
      <w:r>
        <w:rPr>
          <w:lang w:val="en-US"/>
        </w:rPr>
        <w:t>XLI</w:t>
      </w:r>
      <w:r>
        <w:rPr/>
        <w:t xml:space="preserve"> Народно събрание поради неговото разпускане. Очаква се забавяне при изпълнението и на други мерки, които изискват приемане от Народно събрание, до неговото конституиране. Традиционно продължава да бъде проблем и продължителното вътрешноведомствено и междуведомствено съгласуване на проекти на актове, особено в случаите когато в изготвянето на текстовете са ангажирани две или повече министерства и ведомства. </w:t>
      </w:r>
    </w:p>
    <w:p>
      <w:pPr>
        <w:pStyle w:val="Normal"/>
        <w:ind w:firstLine="708"/>
        <w:jc w:val="both"/>
        <w:rPr/>
      </w:pPr>
      <w:r>
        <w:rPr/>
        <w:t>Към настоящия момент срещу България има 12 процедури за нарушения поради нетранспониране в срок на директиви на ЕС. Само за първото тримесечие на 2013 г. ЕК стартира 3 нови процедури и прие 1 мотивирано становище за невъвеждането в срок на директиви на ЕС.</w:t>
      </w:r>
    </w:p>
    <w:p>
      <w:pPr>
        <w:pStyle w:val="Normal"/>
        <w:ind w:firstLine="708"/>
        <w:jc w:val="both"/>
        <w:rPr/>
      </w:pPr>
      <w:r>
        <w:rPr/>
        <w:t xml:space="preserve">От тези 12 процедури четири са на етап мотивирано становище, а по други две, на 24 януари 2013 г., ЕК взе решение за сезирането на Съда на ЕС по чл. 260, параграф 3 от Договора за функционирането на ЕС за невъвеждането в българското законодателство на директиви от Третия енергиен пакет. С решението си да сезира Съда на ЕС, Комисията определи и размера на финансовата санкция, която да бъде наложена на България, а именно – по 8 448 евро/ден за всяко от нарушенията. Директивите от Третия енергиен пакет се въведат в българското законодателство с няколко мерки от Плана за действие от компетентността на ДКЕВР, а именно Наредба за регулиране на цените на природния газ, Наредба за регулиране цените на електрическата енергия и Наредба за лицензиране на дейностите в енергетиката, които вече са приети от ДКЕВР и са обнародвани в брой № 33 на Държавен вестник от 5.04.2013 г. Остава да се обнародва </w:t>
      </w:r>
      <w:r>
        <w:rPr>
          <w:lang w:val="ru-RU"/>
        </w:rPr>
        <w:t xml:space="preserve">Решение за актуализиране на Правилата за предоставяне на достъп до газопреносната и/или газоразпределителните мрежи, което е прието от ДКЕВР на 14 март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резултат на положените усилия можем да очакваме закриването на седем от отворените 12 процедури за нетранспониране в срок, тъй като България е изпълнила задълженията си и Европейската комисия е уведомена за това.</w:t>
      </w:r>
    </w:p>
    <w:p>
      <w:pPr>
        <w:pStyle w:val="Normal"/>
        <w:ind w:firstLine="708"/>
        <w:jc w:val="both"/>
        <w:rPr/>
      </w:pPr>
      <w:r>
        <w:rPr/>
        <w:t>На всеки шест месеца Европейската комисия публикува Табло с директивите в областта на вътрешния пазар (</w:t>
      </w:r>
      <w:r>
        <w:rPr>
          <w:lang w:val="en-US"/>
        </w:rPr>
        <w:t>Internal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Scoreboard</w:t>
      </w:r>
      <w:r>
        <w:rPr/>
        <w:t xml:space="preserve">). Таблото показва степента, в която държавите членки са въвели директивите на Европейския съюз в областта на вътрешния пазар. В последното издание на Таблото - № 26, което обхващаше всички директиви със срок за въвеждане до 30 октомври 2012 г., България се представи с 0.6 % дефицит или 8 нетранспонирани в срок директиви. За сравнение, в предишното Табло процентът на неизпълнение беше по-висок – 0.7 % или 10 невъведени директиви. Предстои отчитане на дефицита при транспонирането на държавите-членки на ЕС за изготвянето на новото Табло № 27 с директивите в областта на вътрешния пазар. При него ще бъдат отчетени нетранспонираните директиви с изтекъл или изтичащ срок към 30 април 2013 г. Към момента процентът на неизпълнение на България е 0.5 % или 7 невъведени в срок директиви (от общо 1368). За да бъдат взети предвид при изготвянето му, те трябва да бъдат нотифицирани пред Европейската комисия най-късно до 12 май 2013 г. </w:t>
      </w:r>
    </w:p>
    <w:p>
      <w:pPr>
        <w:pStyle w:val="Normal"/>
        <w:ind w:firstLine="708"/>
        <w:jc w:val="both"/>
        <w:rPr/>
      </w:pPr>
      <w:r>
        <w:rPr/>
        <w:t>На този етап и за следващото Табло, България постига целта от максимум 1 % дефицит, приета от европейските държавни и правителствени ръководители по време на Европейския съвет в Брюксел през 2007</w:t>
      </w:r>
      <w:r>
        <w:rPr>
          <w:lang w:val="en-US"/>
        </w:rPr>
        <w:t> </w:t>
      </w:r>
      <w:r>
        <w:rPr/>
        <w:t>г. Към момента за следващото Табло № 27 постигаме и новото предизвикателство за държавите членки – заложеният в рамките на Акта за единния пазар І нов праг на дефицита по въвеждане – 0.5 %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ДАМИ И ГОСПОДА МИНИСТРИ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 своевременното изпълнение на Плана за действие за 2013 година с мерките, произтичащи от членството на Република България в Европейския съюз е необходимо да се предприемат необходимите действия от съответните министри за подобряване на координацията между отделните ведомства, отговорни за въвеждането на директиви и за спазване на сроковете за разглеждане на актовете в Министерския съвет. </w:t>
      </w:r>
      <w:r>
        <w:rPr>
          <w:lang w:val="ru-RU"/>
        </w:rPr>
        <w:t xml:space="preserve">В тази връзка предлагам Министерският съвет да приеме следните решения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lang w:val="ru-RU"/>
        </w:rPr>
        <w:t xml:space="preserve">Одобрява Доклада относно изпълнението на </w:t>
      </w:r>
      <w:r>
        <w:rPr/>
        <w:t>Плана за действие за 2013 г. с мерките, произтичащи от членството на Република България в Европейския съюз към 31 март 2013 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lang w:val="ru-RU"/>
        </w:rPr>
        <w:t xml:space="preserve">Министрите, съобразно своята компететност, да предприемат действия за изпълнение на мерките, посочени в Приложение </w:t>
      </w:r>
      <w:r>
        <w:rPr/>
        <w:t>№</w:t>
      </w:r>
      <w:r>
        <w:rPr>
          <w:lang w:val="ru-RU"/>
        </w:rPr>
        <w:t xml:space="preserve"> 1 и Приложение № 2 към Доклад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  <w:iCs/>
        </w:rPr>
      </w:pPr>
      <w:r>
        <w:rPr>
          <w:i/>
          <w:iCs/>
        </w:rPr>
        <w:t>Информация за неизпълнените мерки от Плана за действие за 2013 г. с мерките, произтичащи от членството на Република България в Европейския съюз към 31. 03. 2013 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851" w:hanging="491"/>
        <w:jc w:val="both"/>
        <w:rPr>
          <w:i/>
          <w:i/>
          <w:iCs/>
        </w:rPr>
      </w:pPr>
      <w:r>
        <w:rPr>
          <w:i/>
          <w:iCs/>
        </w:rPr>
        <w:t>Списък с директиви, чийто срок за транспониране изтича до края на месец април 2013 г. и които ще бъдат включени в следващото Табло на Европейската комисия за вътрешния пазар.</w:t>
      </w:r>
      <w:r>
        <w:rPr>
          <w:i/>
          <w:iCs/>
        </w:rPr>
        <w:drawing>
          <wp:inline distT="0" distB="0" distL="0" distR="0">
            <wp:extent cx="2401570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18" w:gutter="0" w:header="709" w:top="1418" w:footer="5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тр</w:t>
    </w:r>
    <w:r>
      <w:rPr>
        <w:lang w:val="en-US"/>
      </w:rPr>
      <w:t>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cs="Arial"/>
        <w:smallCaps/>
        <w:sz w:val="20"/>
        <w:szCs w:val="20"/>
        <w:lang w:val="en-GB"/>
      </w:rPr>
    </w:pPr>
    <w:r>
      <w:rPr>
        <w:rFonts w:cs="Arial"/>
        <w:smallCaps/>
        <w:sz w:val="20"/>
        <w:szCs w:val="20"/>
        <w:lang w:val="en-GB"/>
      </w:rPr>
    </w:r>
  </w:p>
  <w:p>
    <w:pPr>
      <w:pStyle w:val="Footer"/>
      <w:rPr>
        <w:rFonts w:cs="Arial"/>
        <w:smallCaps/>
        <w:sz w:val="20"/>
        <w:szCs w:val="20"/>
        <w:lang w:val="en-GB"/>
      </w:rPr>
    </w:pPr>
    <w:r>
      <w:rPr>
        <w:rFonts w:cs="Arial"/>
        <w:smallCaps/>
        <w:sz w:val="20"/>
        <w:szCs w:val="20"/>
        <w:lang w:val="en-GB"/>
      </w:rPr>
    </w:r>
  </w:p>
  <w:p>
    <w:pPr>
      <w:pStyle w:val="Footer"/>
      <w:jc w:val="center"/>
      <w:rPr>
        <w:rFonts w:cs="Arial"/>
        <w:smallCaps/>
        <w:sz w:val="20"/>
        <w:szCs w:val="20"/>
        <w:lang w:val="en-US"/>
      </w:rPr>
    </w:pPr>
    <w:r>
      <w:rPr>
        <w:rFonts w:cs="Arial"/>
        <w:smallCaps/>
        <w:sz w:val="20"/>
        <w:szCs w:val="20"/>
      </w:rPr>
      <w:t>ул. Александър Жендов 2,</w:t>
    </w:r>
    <w:r>
      <w:rPr>
        <w:rFonts w:cs="Arial"/>
        <w:smallCaps/>
        <w:sz w:val="20"/>
        <w:szCs w:val="20"/>
        <w:lang w:val="en-GB"/>
      </w:rPr>
      <w:t xml:space="preserve"> </w:t>
    </w:r>
    <w:r>
      <w:rPr>
        <w:rFonts w:cs="Arial"/>
        <w:smallCaps/>
        <w:sz w:val="20"/>
        <w:szCs w:val="20"/>
      </w:rPr>
      <w:t>София</w:t>
    </w:r>
    <w:r>
      <w:rPr>
        <w:rFonts w:cs="Arial"/>
        <w:smallCaps/>
        <w:sz w:val="20"/>
        <w:szCs w:val="20"/>
        <w:lang w:val="en-GB"/>
      </w:rPr>
      <w:t xml:space="preserve"> 1113</w:t>
    </w:r>
  </w:p>
  <w:p>
    <w:pPr>
      <w:pStyle w:val="Footer"/>
      <w:jc w:val="center"/>
      <w:rPr/>
    </w:pPr>
    <w:r>
      <w:rPr>
        <w:rFonts w:cs="Arial"/>
        <w:smallCaps/>
        <w:sz w:val="20"/>
        <w:szCs w:val="20"/>
      </w:rPr>
      <w:t>тел</w:t>
    </w:r>
    <w:r>
      <w:rPr>
        <w:rFonts w:cs="Arial"/>
        <w:smallCaps/>
        <w:sz w:val="20"/>
        <w:szCs w:val="20"/>
        <w:lang w:val="en-GB"/>
      </w:rPr>
      <w:t xml:space="preserve">. </w:t>
      <w:softHyphen/>
    </w:r>
    <w:r>
      <w:rPr>
        <w:rFonts w:cs="Arial"/>
        <w:smallCaps/>
        <w:sz w:val="20"/>
        <w:szCs w:val="20"/>
        <w:lang w:val="en-US"/>
      </w:rPr>
      <w:t xml:space="preserve">+359 (2) 9482999, </w:t>
    </w:r>
    <w:r>
      <w:rPr>
        <w:rFonts w:cs="Arial"/>
        <w:smallCaps/>
        <w:sz w:val="20"/>
        <w:szCs w:val="20"/>
      </w:rPr>
      <w:t>факс</w:t>
    </w:r>
    <w:r>
      <w:rPr>
        <w:rFonts w:cs="Arial"/>
        <w:smallCaps/>
        <w:sz w:val="20"/>
        <w:szCs w:val="20"/>
        <w:lang w:val="en-US"/>
      </w:rPr>
      <w:t xml:space="preserve"> +359 (2) 9713405 </w:t>
    </w:r>
  </w:p>
  <w:p>
    <w:pPr>
      <w:pStyle w:val="Footer"/>
      <w:jc w:val="center"/>
      <w:rPr/>
    </w:pPr>
    <w:r>
      <w:rPr>
        <w:rFonts w:cs="Arial"/>
        <w:smallCaps/>
        <w:sz w:val="20"/>
        <w:szCs w:val="20"/>
      </w:rPr>
      <w:t>електр. поща</w:t>
    </w:r>
    <w:r>
      <w:rPr>
        <w:rFonts w:cs="Arial"/>
        <w:smallCaps/>
        <w:sz w:val="20"/>
        <w:szCs w:val="20"/>
        <w:lang w:val="en-GB"/>
      </w:rPr>
      <w:t xml:space="preserve">: </w:t>
    </w:r>
    <w:hyperlink r:id="rId1">
      <w:r>
        <w:rPr>
          <w:rStyle w:val="InternetLink"/>
          <w:rFonts w:cs="Arial"/>
          <w:smallCaps/>
          <w:sz w:val="20"/>
          <w:szCs w:val="20"/>
          <w:lang w:val="en-GB"/>
        </w:rPr>
        <w:t>minister@mfa.bg</w:t>
      </w:r>
    </w:hyperlink>
    <w:r>
      <w:rPr>
        <w:rFonts w:cs="Arial"/>
        <w:smallCaps/>
        <w:sz w:val="20"/>
        <w:szCs w:val="20"/>
        <w:lang w:val="en-GB"/>
      </w:rPr>
      <w:t xml:space="preserve">, </w:t>
    </w:r>
    <w:r>
      <w:rPr>
        <w:rFonts w:cs="Arial"/>
        <w:smallCaps/>
        <w:sz w:val="20"/>
        <w:szCs w:val="20"/>
      </w:rPr>
      <w:t>интернет страница</w:t>
    </w:r>
    <w:r>
      <w:rPr>
        <w:rFonts w:cs="Arial"/>
        <w:smallCaps/>
        <w:sz w:val="20"/>
        <w:szCs w:val="20"/>
        <w:lang w:val="en-GB"/>
      </w:rPr>
      <w:t xml:space="preserve">: </w:t>
    </w:r>
    <w:hyperlink r:id="rId2">
      <w:r>
        <w:rPr>
          <w:rStyle w:val="InternetLink"/>
          <w:rFonts w:cs="Arial"/>
          <w:smallCaps/>
          <w:sz w:val="20"/>
          <w:szCs w:val="20"/>
          <w:lang w:val="en-GB"/>
        </w:rPr>
        <w:t>www.mfa.bg</w:t>
      </w:r>
    </w:hyperlink>
    <w:r>
      <w:rPr>
        <w:rFonts w:cs="Arial"/>
        <w:smallCaps/>
        <w:sz w:val="20"/>
        <w:szCs w:val="20"/>
        <w:lang w:val="en-US"/>
      </w:rPr>
      <w:t xml:space="preserve">, </w:t>
    </w:r>
    <w:r>
      <w:rPr>
        <w:rFonts w:cs="Arial"/>
        <w:smallCaps/>
        <w:sz w:val="20"/>
        <w:szCs w:val="20"/>
      </w:rPr>
      <w:t>следете ни на</w:t>
    </w:r>
    <w:r>
      <w:rPr>
        <w:rFonts w:cs="Arial"/>
        <w:smallCaps/>
        <w:sz w:val="20"/>
        <w:szCs w:val="20"/>
        <w:lang w:val="en-US"/>
      </w:rPr>
      <w:t>: twitter/mfabulgaria</w:t>
    </w:r>
  </w:p>
  <w:p>
    <w:pPr>
      <w:pStyle w:val="Footer"/>
      <w:rPr>
        <w:rFonts w:cs="Arial"/>
        <w:smallCaps/>
        <w:sz w:val="20"/>
        <w:szCs w:val="20"/>
        <w:lang w:val="en-US"/>
      </w:rPr>
    </w:pPr>
    <w:r>
      <w:rPr>
        <w:rFonts w:cs="Arial"/>
        <w:smallCap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mallCaps/>
      </w:rPr>
    </w:pPr>
    <w:r>
      <w:rPr>
        <w:smallCaps/>
      </w:rPr>
      <w:t>Министерски съвет на Република България</w:t>
      <w:tab/>
      <w:tab/>
      <w:tab/>
      <w:tab/>
      <w:tab/>
      <w:tab/>
      <w:t xml:space="preserve"> 16/04/2013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6745"/>
    </w:tblGrid>
    <w:tr>
      <w:trPr>
        <w:trHeight w:val="1395" w:hRule="atLeast"/>
      </w:trPr>
      <w:tc>
        <w:tcPr>
          <w:tcW w:w="1948" w:type="dxa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64260" cy="8915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7" r="-4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5" w:type="dxa"/>
          <w:tcBorders/>
        </w:tcPr>
        <w:p>
          <w:pPr>
            <w:pStyle w:val="Head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РЕПУБЛИКА БЪЛГАРИЯ</w:t>
          </w:r>
        </w:p>
        <w:p>
          <w:pPr>
            <w:pStyle w:val="Head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  <w:p>
          <w:pPr>
            <w:pStyle w:val="Head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  <w:p>
          <w:pPr>
            <w:pStyle w:val="Header"/>
            <w:rPr>
              <w:rFonts w:cs="Arial"/>
              <w:b/>
              <w:b/>
              <w:sz w:val="26"/>
            </w:rPr>
          </w:pPr>
          <w:r>
            <w:rPr>
              <w:rFonts w:cs="Arial"/>
              <w:b/>
              <w:sz w:val="28"/>
              <w:szCs w:val="28"/>
            </w:rPr>
            <w:t>МИНИСТЪР-ПРЕДСЕДАТЕЛ НА РЕПУБЛИКА БЪЛГАРИЯ</w:t>
            <w:br/>
            <w:t>И МИНИСТЪР НА ВЪНШНИТЕ РАБОТИ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CommentTextChar1">
    <w:name w:val="Comment Text Char1"/>
    <w:qFormat/>
    <w:rPr>
      <w:rFonts w:ascii="Calibri" w:hAnsi="Calibri" w:cs="Calibri"/>
      <w:lang w:val="bg-BG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kern w:val="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nister@mfa.bg" TargetMode="External"/><Relationship Id="rId2" Type="http://schemas.openxmlformats.org/officeDocument/2006/relationships/hyperlink" Target="http://www.mfa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23:00Z</dcterms:created>
  <dc:creator>bstoeva</dc:creator>
  <dc:description/>
  <cp:keywords/>
  <dc:language>en-US</dc:language>
  <cp:lastModifiedBy>dbman</cp:lastModifiedBy>
  <cp:lastPrinted>2011-05-10T12:08:00Z</cp:lastPrinted>
  <dcterms:modified xsi:type="dcterms:W3CDTF">2013-04-25T13:23:00Z</dcterms:modified>
  <cp:revision>2</cp:revision>
  <dc:subject/>
  <dc:title> </dc:title>
</cp:coreProperties>
</file>