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5 април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Доклад относно изпълнението на Плана за действие за 2013 г. с мерките, произтичащи от членството на Република България в Европейския съюз, към 31 март 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Доклада относно изпълнението на Плана за действие за 2013 г. с мерките, произтичащи от членството на Република България в Европейския съюз, към 31 март 201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рите съобразно своята компетентност да предприемат действия за изпълнение на мерките, посочени в приложение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№ 1 и приложение № 2 към доклад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6:00Z</dcterms:created>
  <dc:creator>Бойка Владова</dc:creator>
  <dc:description/>
  <cp:keywords/>
  <dc:language>en-US</dc:language>
  <cp:lastModifiedBy>dbman</cp:lastModifiedBy>
  <cp:lastPrinted>2013-04-25T16:15:00Z</cp:lastPrinted>
  <dcterms:modified xsi:type="dcterms:W3CDTF">2013-04-25T13:22:00Z</dcterms:modified>
  <cp:revision>3</cp:revision>
  <dc:subject/>
  <dc:title>Р Е П У Б Л И К А   Б Ъ Л Г А Р И Я</dc:title>
</cp:coreProperties>
</file>