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 и бр. 33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й 2013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АНА-ВАНЕСА ПЛАМЕ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озенец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А ХРИСТОВА КЬОС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Овча купел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ИНА ВАСИЛЕВА КИТ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БИЕ СТЕФАНОВА ОГН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А СТЕФАНОВА МИ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озарево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ДРИАНА СТЕФАНОВА МИ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озарево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ФИЕ ДЖЕФЕР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мчия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 ДЖЕФЕР СМА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мчия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ЗГЮЛЮ ДЖЕФЕР СМА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мчия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ЕНА ДИМИТР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ЕНЯ ПЛАМЕНОВА БА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евня, община Девн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ЕМЕНА САВОВА ЖЕ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КА ВАСИЛЕВА СТА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гнатиево, община Аксак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О ВАСИЛЕВ СТА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гнатиево, община Аксак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БОСЛАВ ЗАХАРИЕВ ДОБР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КРУМОВА ВЛАДИМ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лван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ИК ДЕЯНОВ ЦВЕТ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ДИМИТРОВ ЦВЕТ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Я ИСКЪРОВА НИКОЛА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навци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АВДАР ИСКЪРОВ НИКОЛА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навци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НА ИСКЪРОВА НИКОЛА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Дунавци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ЯН МИНЧЕ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Гложене, община Козлодуй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ШКА МИЛЕНОВА САШ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ав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МИЛЕНОВ САШ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Търнав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ИСА ДИЛЯНОВА НЕД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утан, община Козлодуй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НИКОЛАЕВА ПЛУГ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ЕН НИКОЛАЕВ КО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И СТЕФАН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МИР ДИМИТРОВ ЛЕВАШК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ИНА МИХАЙЛОВА МАДЖ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ЕРИНА МИХАЙЛОВА МАДЖ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НИКОЛАЕ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ИНА АТАНАС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Говедаре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АТАНАСО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Говедаре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КО АНГЕЛОВ РАВ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кит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 АНГЕЛОВ РАВ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Ракит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ОЛЕТА БИСЕРОВА НИК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АН БИСЕРОВ НИКО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ТИНА БИСЕРОВА НИК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ТЕРИНА ИВАЙЛОВА ДАМЯН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СМЕРАЛДА ВАЛЕНТИНОВА ВАЛЕНТ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РКАН АСАН ХАС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Вазово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ЮЛИЯ МЛАДЕНОВА РУС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алък Поровец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ЙФУН МЛАДЕНОВ РУС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алък Поровец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УРХАН МЛАДЕНОВ РУС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Малък Поровец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ЙОРДАНОВ МАЦ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РИЕ АЙДЪН ХАС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ЕДЖЕБ АХМЕДОВ ЕРЕДЖЕБ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ХАН ЕРДЖАНОВ ИСМА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очово, община Велики Преслав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ЕЛЬО ВЕЛЧЕ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Ямбол, община Ямбол, област Ямбо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7:00Z</dcterms:created>
  <dc:creator>boni</dc:creator>
  <dc:description/>
  <cp:keywords/>
  <dc:language>en-US</dc:language>
  <cp:lastModifiedBy>dbman</cp:lastModifiedBy>
  <cp:lastPrinted>2013-04-24T09:57:00Z</cp:lastPrinted>
  <dcterms:modified xsi:type="dcterms:W3CDTF">2013-04-25T13:15:00Z</dcterms:modified>
  <cp:revision>3</cp:revision>
  <dc:subject/>
  <dc:title>Р Е П У Б Л И К А   Б Ъ Л Г А Р И Я</dc:title>
</cp:coreProperties>
</file>