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април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Велико Търново, община Лясковец, гр. Лясковец, представляващ поземлен имот </w:t>
        <w:br/>
        <w:t xml:space="preserve">№ 000714 по картата на възстановената собственост за землището на </w:t>
        <w:br/>
        <w:t xml:space="preserve">гр. Лясковец, с площ 885 кв. м, с начин на трайно ползване: производствен терен, подробно описан в Акт за публична държавна собственост № 3822 от </w:t>
        <w:br/>
        <w:t>7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май 2012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Велико Търново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4:00Z</dcterms:created>
  <dc:creator>Cvety</dc:creator>
  <dc:description/>
  <cp:keywords/>
  <dc:language>en-US</dc:language>
  <cp:lastModifiedBy>dbman</cp:lastModifiedBy>
  <cp:lastPrinted>2013-04-25T15:44:00Z</cp:lastPrinted>
  <dcterms:modified xsi:type="dcterms:W3CDTF">2013-04-25T13:17:00Z</dcterms:modified>
  <cp:revision>4</cp:revision>
  <dc:subject/>
  <dc:title>Р Е П У Б Л И К А   Б Ъ Л Г А Р И Я</dc:title>
</cp:coreProperties>
</file>