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тановище на Министерския съвет по конституционно дело № 8 за 201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4 април 2013 г. по конституционно дело № 8 за 2013 г. и на основание чл. 8, ал. 4, т. 3 </w:t>
        <w:br/>
        <w:t xml:space="preserve">от Устройствения правилник на Министерския съвет и на неговата администрация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8 за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3:00Z</dcterms:created>
  <dc:creator>Бойка Владова</dc:creator>
  <dc:description/>
  <cp:keywords/>
  <dc:language>en-US</dc:language>
  <cp:lastModifiedBy>dbman</cp:lastModifiedBy>
  <cp:lastPrinted>2013-04-25T16:13:00Z</cp:lastPrinted>
  <dcterms:modified xsi:type="dcterms:W3CDTF">2013-04-25T13:25:00Z</dcterms:modified>
  <cp:revision>3</cp:revision>
  <dc:subject/>
  <dc:title>Р Е П У Б Л И К А   Б Ъ Л Г А Р И Я</dc:title>
</cp:coreProperties>
</file>