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мар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-сметк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за разходите по подготовката и произвеждането на избори за народни представители през 2013 г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684" w:leader="none"/>
          <w:tab w:val="left" w:pos="798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иема план-сметка за разходите по подготовката и произвеждането на избори за народни представители през 2013 г. на обща сума 21,0 млн. лв., разпределени съгласно приложението.</w:t>
      </w:r>
    </w:p>
    <w:p>
      <w:pPr>
        <w:pStyle w:val="Style6"/>
        <w:numPr>
          <w:ilvl w:val="0"/>
          <w:numId w:val="0"/>
        </w:numPr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</w:rPr>
        <w:t>. Средствата по чл. 1 да се осигурят за сметка на централния бюджет за 2013 г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Министърът на финансите да извърши налагащите се промени по бюджетите на съответните първостепенни разпоредители с бюджетни кредити и по централния бюджет за 2013 г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Министърът на финансите в рамките на утвърдените по приложението към чл. 1 средства може да одобрява компенсирани промени между отделните разходни позиции по предложение на съответните първостепенни разпоредители с бюджетни кредити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  <w:b/>
          <w:spacing w:val="-1"/>
        </w:rPr>
        <w:t>(1)</w:t>
      </w:r>
      <w:r>
        <w:rPr>
          <w:rFonts w:cs="HebarU" w:ascii="HebarU" w:hAnsi="HebarU"/>
        </w:rPr>
        <w:t xml:space="preserve"> Първостепенните разпоредители с бюджетни кредити </w:t>
        <w:br/>
        <w:t>до 30 юни 2013 г. да представят на министъра на финансите отчет за изразходваните средства.</w:t>
      </w:r>
    </w:p>
    <w:p>
      <w:pPr>
        <w:pStyle w:val="Style6"/>
        <w:tabs>
          <w:tab w:val="clear" w:pos="720"/>
          <w:tab w:val="left" w:pos="709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spacing w:val="-1"/>
        </w:rPr>
        <w:t xml:space="preserve">(2) </w:t>
      </w:r>
      <w:r>
        <w:rPr>
          <w:rFonts w:cs="HebarU" w:ascii="HebarU" w:hAnsi="HebarU"/>
        </w:rPr>
        <w:t>С размера на неусвоените средства министърът на финансите да извърши съответните промени по бюджетите на първостепенните разпоредители с бюджетни кредити и по централния бюджет за 2013 г.</w:t>
      </w:r>
    </w:p>
    <w:p>
      <w:pPr>
        <w:pStyle w:val="Style6"/>
        <w:tabs>
          <w:tab w:val="clear" w:pos="720"/>
          <w:tab w:val="left" w:pos="709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6"/>
        <w:tabs>
          <w:tab w:val="clear" w:pos="720"/>
          <w:tab w:val="left" w:pos="709" w:leader="none"/>
        </w:tabs>
        <w:ind w:left="0" w:right="0"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tabs>
          <w:tab w:val="clear" w:pos="720"/>
          <w:tab w:val="left" w:pos="709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становлението се приема на основание чл. 13, ал. 2 от Изборния кодекс и чл. 28, ал. 1 от Закона за устройството на държавния бюджет.</w:t>
      </w:r>
    </w:p>
    <w:p>
      <w:pPr>
        <w:pStyle w:val="Style6"/>
        <w:tabs>
          <w:tab w:val="clear" w:pos="720"/>
          <w:tab w:val="left" w:pos="709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73" w:leader="none"/>
          <w:tab w:val="left" w:pos="7525" w:leader="none"/>
        </w:tabs>
        <w:ind w:left="93" w:firstLine="6144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773" w:leader="none"/>
          <w:tab w:val="left" w:pos="7525" w:leader="none"/>
        </w:tabs>
        <w:ind w:left="93" w:firstLine="6144"/>
        <w:rPr/>
      </w:pPr>
      <w:r>
        <w:rPr>
          <w:rFonts w:cs="Arial" w:ascii="HebarU" w:hAnsi="HebarU"/>
          <w:b/>
          <w:bCs/>
          <w:szCs w:val="24"/>
          <w:lang w:val="bg-BG"/>
        </w:rPr>
        <w:t>към чл. 1</w:t>
      </w:r>
    </w:p>
    <w:p>
      <w:pPr>
        <w:pStyle w:val="Normal"/>
        <w:tabs>
          <w:tab w:val="clear" w:pos="720"/>
          <w:tab w:val="left" w:pos="773" w:leader="none"/>
          <w:tab w:val="left" w:pos="7525" w:leader="none"/>
        </w:tabs>
        <w:ind w:left="93" w:hanging="0"/>
        <w:jc w:val="center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73" w:leader="none"/>
          <w:tab w:val="left" w:pos="7525" w:leader="none"/>
        </w:tabs>
        <w:ind w:left="93" w:hanging="0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ПЛАН - СМЕТКА</w:t>
      </w:r>
    </w:p>
    <w:p>
      <w:pPr>
        <w:pStyle w:val="Normal"/>
        <w:tabs>
          <w:tab w:val="clear" w:pos="720"/>
          <w:tab w:val="left" w:pos="773" w:leader="none"/>
        </w:tabs>
        <w:ind w:left="93" w:hanging="0"/>
        <w:jc w:val="center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за разходите по подготовката и произвеждането на избори за народни представители през 2013 г.</w:t>
      </w:r>
    </w:p>
    <w:p>
      <w:pPr>
        <w:pStyle w:val="Normal"/>
        <w:tabs>
          <w:tab w:val="clear" w:pos="720"/>
          <w:tab w:val="left" w:pos="773" w:leader="none"/>
          <w:tab w:val="left" w:pos="7525" w:leader="none"/>
        </w:tabs>
        <w:ind w:left="93" w:hanging="0"/>
        <w:jc w:val="center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52"/>
        <w:gridCol w:w="2156"/>
      </w:tblGrid>
      <w:tr>
        <w:trPr>
          <w:trHeight w:val="10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Наименование на разходите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в лв.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 xml:space="preserve">Разходи по бюджета на Централната избирателна комисия за организационно-техническа подготовка на изборите, </w:t>
              <w:br/>
              <w:t>в т.ч.: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3 250 000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1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>За възнаграждения на членовете на Централната избирателна комисия, на сътрудници по трудови правоотношения и по граждански договори. За материално-техническо осигуряване дейността на Централната избирателна комис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 200 0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2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>За обработка на данните от гласуването и за издаване на бюлетин с резултатите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 700 000</w:t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1.3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>За разяснителна кампания от Централната избирателна комисия за правата и задълженията на гражданите и за начина на гласуване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50 000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2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Разходи по бюджета на Министерския съвет за организационно-техническа подготовка на изборите, в т.ч.: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13 120 000</w:t>
            </w:r>
          </w:p>
        </w:tc>
      </w:tr>
      <w:tr>
        <w:trPr>
          <w:trHeight w:val="4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1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>За възнаграждения на членовете на районните и секционните избирателни комиси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6 120 000</w:t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2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/>
              </w:rPr>
              <w:t>За логистично осигуряване на изборния процес от администрацията на Министерския съвет, областните и общинските администраци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7 000 00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3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Разходи по бюджета на Министерството на регионалното развитие и благоустройството - Главна дирекция „Гражданска регистрация и административно обслужване"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700 0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4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Разходи по бюджета на Министерството на вътрешните работ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3 300 0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5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Разходи по бюджета на Министерството на външните работи, в т. ч. за организацията на международен пресцентъ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550 000</w:t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6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Разходи по бюджета на Министерството на отбранат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40 0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7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Разходи по бюджета на Министерството на образованието, младежта и наукат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/>
              </w:rPr>
              <w:t>ОБЩО: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21 000 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3:00Z</dcterms:created>
  <dc:creator>Cvety</dc:creator>
  <dc:description/>
  <cp:keywords/>
  <dc:language>en-US</dc:language>
  <cp:lastModifiedBy>dbman</cp:lastModifiedBy>
  <cp:lastPrinted>2013-03-08T15:03:00Z</cp:lastPrinted>
  <dcterms:modified xsi:type="dcterms:W3CDTF">2013-03-11T07:29:00Z</dcterms:modified>
  <cp:revision>4</cp:revision>
  <dc:subject/>
  <dc:title>Р Е П У Б Л И К А   Б Ъ Л Г А Р И Я</dc:title>
</cp:coreProperties>
</file>