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Проект на Споразумение между Правителството на Република България и Правителството на Румъния относно откриването на нов международен /пътен, железопътен-хора и железопътен-стоки/ граничен контролно-пропускателен пункт по държавната граница между Република България и Румъния, свързващ населените места Видин /Република България/ и Калафат /Румъния/ чрез новия граничен комбиниран мост на р. Дуна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роект на нота на българската стра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Calibri" w:hAnsi="Calibri" w:cs="Calibri"/>
          <w:w w:val="100"/>
          <w:lang w:val="bg-BG"/>
        </w:rPr>
      </w:pPr>
      <w:r>
        <w:rPr>
          <w:rFonts w:cs="Calibri" w:ascii="Calibri" w:hAnsi="Calibri"/>
          <w:w w:val="100"/>
          <w:lang w:val="bg-BG"/>
        </w:rPr>
        <w:t>вербална нота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w w:val="100"/>
          <w:sz w:val="24"/>
          <w:szCs w:val="24"/>
          <w:lang w:val="bg-BG"/>
        </w:rPr>
      </w:pPr>
      <w:r>
        <w:rPr>
          <w:rFonts w:cs="Calibri" w:ascii="Calibri" w:hAnsi="Calibri"/>
          <w:w w:val="100"/>
          <w:sz w:val="24"/>
          <w:szCs w:val="24"/>
          <w:lang w:val="bg-BG"/>
        </w:rPr>
      </w:r>
    </w:p>
    <w:p>
      <w:pPr>
        <w:pStyle w:val="Normal"/>
        <w:ind w:right="-5" w:hanging="0"/>
        <w:jc w:val="both"/>
        <w:rPr/>
      </w:pPr>
      <w:r>
        <w:rPr/>
        <w:t>„</w:t>
      </w:r>
      <w:r>
        <w:rPr/>
        <w:t>Посолството на Република България в Букурещ поднася своите почитания на Министерството на външните работи на Румъния и има честта да предложи чрез размяна на вербални ноти да бъде сключено Споразумение между Правителството на Република България и Правителството на Румъния относно откриването на нов международен /пътен, железопътен-хора и железопътен-стоки/ граничен контролно-пропускателен пункт по държавната граница между Република България и Румъния, свързващ населените места Видин /Република България/ и Калафат /Румъния/ чрез новия граничен комбиниран мост на р. Дунав, със следното съдържание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авителството на Република България и Правителството на Румъния, наричани по-долу Страни,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Като се позовават на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(пътен и железопътен) мост между двете страни на река Дунав, подписано в Букурещ на 5 юни 2000 г.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Като вземат предвид разпоредбите на Спогодбата между правителството на Република България и правителството на Румъния за работата на железопътните гранични преходи, подписана в Русе на 9 февруари 2007 г., 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>Като вземат предвид скорошното приключване на довършителните дейности по изграждането на новия комбиниран пътен и железопътен мост между двете страни на р. Дунав между градовете Видин (Република България) и Калафат (Румъния)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 с оглед предстоящото въвеждане на моста в експлоатация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Се споразумяха за следното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Да бъде открит нов международен /пътен, железопътен-хора и железопътен-стоки/ граничен контролно-пропускателен пункт по държавната граница между Република България и Румъния, свързващ населените места Видин /Република България/ и Калафат /Румъния/ чрез новия граничен комбиниран мост на р. Дуна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Трите местоположения на граничния контролно-пропускателен пункт, открит съгласно чл. 1, ще функционират с постоянен граф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Трите местоположения на граничния контролно-пропускателен пункт, открит съгласно чл. 1, ще функционират до датата на премахване на контрола на границата между Република България и Румъния, като резултат от пълното прилагане от Република България и Румъния на правилата на Шенгенското споразумение.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 случай че румънската страна е съгласна с представения по-горе текст на споразумение, настоящата вербална нота, заедно с вербалната нота – отговор на румънската страна ще представляват Споразумение между Правителството на Република България и Правителството на Румъния относно откриването на нов международен /пътен, железопътен-хора и железопътен-стоки/ граничен контролно-пропускателен пункт по държавната граница между Република България и Румъния, свързващ населените места Видин /Република България/ и Калафат /Румъния/ чрез новия граничен комбиниран мост на р. Дунав, сключено чрез размяна на вербални ноти, което следва да влезе в сила от датата на получаване на вербалната нота – отговор на румънската стран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BodyTextIndent2"/>
        <w:spacing w:lineRule="auto" w:line="240"/>
        <w:ind w:hanging="0"/>
        <w:rPr/>
      </w:pPr>
      <w:r>
        <w:rPr>
          <w:rFonts w:cs="Calibri" w:ascii="Calibri" w:hAnsi="Calibri"/>
          <w:szCs w:val="24"/>
          <w:lang w:val="bg-BG"/>
        </w:rPr>
        <w:t xml:space="preserve">Посолството на Република България в Букурещ се ползва от случая да поднови на Министерството на външните работи на Румъния уверенията във високата си към него почит.” </w:t>
      </w:r>
    </w:p>
    <w:p>
      <w:pPr>
        <w:pStyle w:val="BodyTextIndent2"/>
        <w:spacing w:lineRule="auto" w:line="240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BodyTextIndent2"/>
        <w:spacing w:lineRule="auto" w:line="240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right="283" w:firstLine="720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/>
          <w:b/>
          <w:szCs w:val="24"/>
          <w:lang w:val="bg-BG"/>
        </w:rPr>
      </w:r>
    </w:p>
    <w:p>
      <w:pPr>
        <w:pStyle w:val="Normal"/>
        <w:ind w:right="283" w:hanging="0"/>
        <w:jc w:val="right"/>
        <w:rPr/>
      </w:pPr>
      <w:r>
        <w:rPr>
          <w:b/>
        </w:rPr>
        <w:t>Букурещ, ……………….. 2013 г.</w:t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роект на нота-отговор на румънската стран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Calibri" w:hAnsi="Calibri" w:cs="Calibri"/>
          <w:w w:val="100"/>
          <w:lang w:val="bg-BG"/>
        </w:rPr>
      </w:pPr>
      <w:r>
        <w:rPr>
          <w:rFonts w:cs="Calibri" w:ascii="Calibri" w:hAnsi="Calibri"/>
          <w:w w:val="100"/>
          <w:lang w:val="bg-BG"/>
        </w:rPr>
        <w:t>вербална нота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w w:val="100"/>
          <w:sz w:val="24"/>
          <w:szCs w:val="24"/>
          <w:lang w:val="bg-BG"/>
        </w:rPr>
      </w:pPr>
      <w:r>
        <w:rPr>
          <w:rFonts w:cs="Calibri" w:ascii="Calibri" w:hAnsi="Calibri"/>
          <w:w w:val="1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Министерството на външните работи на Румъния поднася своите почитания на  Посолството на Република България в Букурещ и потвърждава получаването на нота със следното съдържание: „ …..”</w:t>
      </w:r>
    </w:p>
    <w:p>
      <w:pPr>
        <w:pStyle w:val="Normal"/>
        <w:jc w:val="both"/>
        <w:rPr/>
      </w:pPr>
      <w:r>
        <w:rPr/>
        <w:t>Министерството на външните работи на Румъния изразява съгласие нотата на българската страна и тази нота-отговор да съставляват Споразумение между Правителството на Република България и Правителството на Румъния относно откриването на нов международен /пътен, железопътен-хора и железопътен-стоки/ граничен контролно-пропускателен пункт по държавната граница между Република България и Румъния, свързващ населените места Видин /Република България/ и Калафат /Румъния/ чрез новия граничен комбиниран мост на р. Дунав, което да влезе в сила от датата на получаване на тази н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то на външните работи на Румъния се ползва от случая да поднови пред Посолството на Република България в Букурещ уверенията във високата си към него почит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caps/>
      <w:spacing w:val="80"/>
      <w:w w:val="15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4:00Z</dcterms:created>
  <dc:creator>zapostolova</dc:creator>
  <dc:description/>
  <cp:keywords/>
  <dc:language>en-US</dc:language>
  <cp:lastModifiedBy>dbman</cp:lastModifiedBy>
  <dcterms:modified xsi:type="dcterms:W3CDTF">2013-04-29T08:04:00Z</dcterms:modified>
  <cp:revision>2</cp:revision>
  <dc:subject/>
  <dc:title>Проект на Споразумение между Правителството на Република България и Правителството на Румъния относно откриването на нов международен пътен и железопътен граничен контролно-пропускателен пункт по държавната граница между Република България и Румъния, свъ</dc:title>
</cp:coreProperties>
</file>