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умъния относно откриването на нов международен (пътен, железопътен-хора и железопътен-стоки) граничен контролно-пропускателен пункт по държавната граница между Република България и Румъния, свързващ населените места Видин (Република България) и Калафат (Румъния) чрез новия граничен комбиниран мост на р. Дуна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BodyTextIndent3"/>
        <w:rPr>
          <w:b/>
          <w:b/>
          <w:bCs/>
          <w:spacing w:val="40"/>
          <w:sz w:val="24"/>
          <w:szCs w:val="24"/>
          <w:lang w:val="bg-BG"/>
        </w:rPr>
      </w:pPr>
      <w:r>
        <w:rPr>
          <w:b/>
          <w:bCs/>
          <w:spacing w:val="40"/>
          <w:sz w:val="24"/>
          <w:szCs w:val="24"/>
          <w:lang w:val="bg-BG"/>
        </w:rPr>
      </w:r>
    </w:p>
    <w:p>
      <w:pPr>
        <w:pStyle w:val="BodyTextInden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Одобрява проекта на </w:t>
      </w:r>
      <w:r>
        <w:rPr>
          <w:szCs w:val="24"/>
          <w:lang w:val="bg-BG"/>
        </w:rPr>
        <w:t>Споразумение между правителството на Република България и правителството на Румъния относно откриването на нов международен (пътен, железопътен-хора и железопътен-стоки) граничен контролно-пропускателен пункт по държавната граница между Република България и Румъния, свързващ населените места Видин (Република България) и Калафат (Румъния) чрез новия граничен комбиниран мост на р. Дунав</w:t>
      </w:r>
      <w:r>
        <w:rPr>
          <w:bCs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 xml:space="preserve">Упълномощава временно управляващия Посолството на Република България в Букурещ Чавдар Димов да проведе преговорите и да сключи споразумението по т. 1 от името на правителството на Република България чрез размяна на н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Дава съгласие споразумението по т. 1 да влезе в сила от датата на получаването на нотата-отговор на румънската стра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7:00Z</dcterms:created>
  <dc:creator>Cvety</dc:creator>
  <dc:description/>
  <cp:keywords/>
  <dc:language>en-US</dc:language>
  <cp:lastModifiedBy>dbman</cp:lastModifiedBy>
  <cp:lastPrinted>2013-04-25T15:47:00Z</cp:lastPrinted>
  <dcterms:modified xsi:type="dcterms:W3CDTF">2013-04-25T13:10:00Z</dcterms:modified>
  <cp:revision>5</cp:revision>
  <dc:subject/>
  <dc:title>Р Е П У Б Л И К А   Б Ъ Л Г А Р И Я</dc:title>
</cp:coreProperties>
</file>