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концесия за услуга на обект „Пристанищен терминал „Русе център“, част от пристанище за обществен транспорт с национално значение Русе“, открита с Решение № 873 на Министерския съвет от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0, ал. 1, т. 1 от Закона за концесиите и Решение № 873 на Министерския съвет от 2012 г. за откриване на процедура за предоставяне на концесия за услуга на обект „Пристанищен терминал „Русе център“, част от пристанище за обществен транспорт с национално значение Русе“ във връзка с внесени в Министерския съвет мотивирано предложение с доклад на министъра на транспорта, информационните технологии и съобщенията и протоколи по чл. 48, ал. 2 от Закона за концесиите на комисията, назначена със Заповед № Р-279 на министър-председателя от </w:t>
        <w:br/>
        <w:t>26 октомври 2012 г., изменена и допълнена със Заповед № Р-14 на министър-председателя от 28 януа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left="5" w:firstLine="703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оцедурата за предоставяне на концесия за услуга на обект „Пристанищен терминал „Русе център“, част от пристанище за обществен транспорт с национално значение Русе“ поради неподаване на оферти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не подлежи на съобщаване и на обжалване поради липса на заинтересован участник в процедур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6:00Z</dcterms:created>
  <dc:creator>boni</dc:creator>
  <dc:description/>
  <cp:keywords/>
  <dc:language>en-US</dc:language>
  <cp:lastModifiedBy>dbman</cp:lastModifiedBy>
  <cp:lastPrinted>2013-04-25T10:19:00Z</cp:lastPrinted>
  <dcterms:modified xsi:type="dcterms:W3CDTF">2013-04-29T08:09:00Z</dcterms:modified>
  <cp:revision>3</cp:revision>
  <dc:subject/>
  <dc:title>Р Е П У Б Л И К А   Б Ъ Л Г А Р И Я</dc:title>
</cp:coreProperties>
</file>