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96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96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72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10 дек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49 на МС от 31.07.2000 г.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66 на МС от 23.04.2001 г.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329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ивеждане в съответствие със Закона за концесиите на правомерно придобити права от трудовопроизводителна кооперация “Хисар-90” върху минерална вода, обект по чл. 4, ал. 1, т. 7 от Закона за концесиите - изключителна държавна собственост, от сондажи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1 и 7 на находище “Хисар” - Хисар, Пловдивска област</w:t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329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., ДВ, бр. </w:t>
      </w:r>
      <w:r>
        <w:rPr>
          <w:rFonts w:cs="HebarU" w:ascii="HebarU" w:hAnsi="HebarU"/>
          <w:b/>
          <w:lang w:val="bg-BG"/>
        </w:rPr>
        <w:t xml:space="preserve">148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8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5 от Преходните и заключителните разпоредби на Закона за концесиите и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1 от Преходните и заключителните разпоредби на Правилника за прилагане на Закона за концесиите във връзка с чл. 4, ал. 1, т. 7 и чл. 7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Привежда правата и задълженията на трудовопроизводителна кооперация “Хисар-90” - Хисар, за ползване на минерална вода от сондажи  N 1 и 7 на находище “Хисар”, Пловдивска област, в съответствие със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Предоставя концесия с предмет особено право на ползване върху минерална вода от сондажи N 1 и 7 на находище “Хисар”, Пловдивска област - изключител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 Определя общ годишен експлоатационен ресурс в размер до   30 000 (тридесет хиляди) куб. м минерална вода при максимален интензитет на водочерпене, непревишаващ 1,5 л/се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 Минералната вода по т. 2.1 да се използва от концесионера за бутилиране на натурална и газирана минерална вода и за производство на безалкохолни напит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ежимът на ползване на минералната вода да е съобразен и съгласуван с режима на ползване на необходимите количества минерална вода от публичните здравни заведения към Санаторно-курортен комплекс “Хисар” - Хис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пределя срок на концесията 15 (петнадесет)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Определя за концесионер, без търг или конкурс, трудово-производителна кооперация “Хисар-90” - Хисар, Пловдив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Концесият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 Правата и задълженията по концесионния договор да не се прехвърлят на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 Ползването на минералната вода да се извършва в съответствие с изискванията за устойчиво развитие и при недопускане на неправилна експлоатация, която може да доведе до увреждане или до загуба на рес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 При ползване на минералната вода да се спазват норма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 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 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6. 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- обект на концесията. В тези случаи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7.  За осъществяване на концесията не се изискват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 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 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 Да използва минералната вода - обект на концесията, за бутилиране на натурална и газирана минерална вода и за производство на безалкохолни напит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 Да използва за срока на концесията съществуващата режимна, хидрогеоложка и техническа документация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 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 Да плаща на концедент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 Да добива, пренася и съхранява минералната вода чрез използване на подходящи технологии, които да гарантират запазване на качестват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 Предварително да съгласува с концедента и с компетентните държавни органи промяната в режима на работа на сондажите и да спазва изискванията, осигуряващи надеждност в експлоатацията на водоизточника и съоръж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 Ежегодно да изготвя, да представя на концедента за одобряване и да изпълнява програма относно санитарно-техническите мероприятия за подобряване режима на водоизточн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 По всяко време да допуска до концесионния обект и до сондажите и съоръженията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 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 Да получава дължимото от концесионер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 Да контролира изпълнението на задълженията на концесионера по концесионния договор и условия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 Да прекрати едностранно договора за концесия при неизпълнение от страна на концесионера на основните задължения или при нарушаване на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 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 Да оказва съдействие при осъществяване на концесията съгласно договорните усло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 Да контролира спазването на условията по концесията и изпълнението на задълженията на концесионера по концесионния договор, включително чрез достъп до концесионния обект и чрез получаване от концесионера на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 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от ред, определени в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 Специална банкова сметка за обезпечаване изпълнението на задълженията, свързани с опазване на минералната вода и земните недра от изтощаване и замърсяване, която се открива от концесионера в банка, съгласувана с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 В сметката по т. 8.2 концесионерът отчислява всяко тримесечие за целия срок на концесията сума, представляваща 10 на сто от дължимото за отчетния период концесионно възнаграж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 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 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 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5.  Във всички случаи на неизпълнение от страна на концесионера концедентът има право да търси освен определените в т. 8.1 - 8.4 гаранции и обезщетения по общите прав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 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 Еднократно парично възнаграждение в размер 1 000 000 (един милион) лева, дължимо от концесионера в срок до един месец от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 Годишно парично възнаграждение определено като процент върху приходите от концесионната дейност, който не може да бъде по-малък от 2,5 на сто и по-малко от 10 000 (десет хиляди) куб.м годишно използвано количество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 Годишното концесионно възнаграждение се заплаща от концесионера на четири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 Конкретните размери на годишното концесионно възнаграждение се изчисляват по методика, представляващ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 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 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 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Упълномощава министъра на околната среда и водите да проведе преговорите и да сключи договора за концесия с трудовопроизводителна кооперация “Хисар-90” в дву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 При несключване на концесионния договор в срока по т. 11, включително при отказ от страна на концесионера да подпише в срок договора, министърът на околната среда и водите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56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hyperlink" Target="http://prin/01rh/01rh26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49:00Z</dcterms:created>
  <dc:creator>НЕВЕНА ИЛИЕВА</dc:creator>
  <dc:description/>
  <dc:language>en-US</dc:language>
  <cp:lastModifiedBy>Valentin Milev</cp:lastModifiedBy>
  <cp:lastPrinted>1998-12-08T13:45:00Z</cp:lastPrinted>
  <dcterms:modified xsi:type="dcterms:W3CDTF">2004-03-26T08:14:00Z</dcterms:modified>
  <cp:revision>9</cp:revision>
  <dc:subject/>
  <dc:title>Р Е П У Б Л И К А   Б Ъ Л Г А Р И Я</dc:title>
</cp:coreProperties>
</file>