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4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670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>10 декември</w:t>
      </w:r>
      <w:r>
        <w:rPr>
          <w:rFonts w:cs="HebarU" w:ascii="HebarU" w:hAnsi="HebarU"/>
          <w:color w:val="000000"/>
          <w:sz w:val="24"/>
        </w:rPr>
        <w:t xml:space="preserve"> 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49 на МС от 31.07.2000 г.</w:t>
        </w:r>
      </w:hyperlink>
    </w:p>
    <w:p>
      <w:pPr>
        <w:pStyle w:val="Headline"/>
        <w:spacing w:before="1" w:after="1"/>
        <w:ind w:left="1" w:right="-1326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66 на МС от 23.04.2001 г.</w:t>
        </w:r>
      </w:hyperlink>
    </w:p>
    <w:p>
      <w:pPr>
        <w:pStyle w:val="Headline"/>
        <w:spacing w:before="1" w:after="1"/>
        <w:ind w:left="1" w:right="-1326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декемв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8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привеждане в съответствие със Закона за концесиите на правомерно придобити права от трудовопроизводителна кооперация “Михалково” върху минерална вода, обект по чл. 4, ал. 1, т. 7 от Закона за концесиите - изключителна държавна собственост, от сондажи </w:t>
      </w:r>
      <w:r>
        <w:rPr>
          <w:rFonts w:eastAsia="Times New Roman" w:cs="Times New Roman" w:ascii="Times New Roman" w:hAnsi="Times New Roman"/>
          <w:b/>
        </w:rPr>
        <w:t>№</w:t>
      </w:r>
      <w:r>
        <w:rPr>
          <w:rFonts w:cs="HebarU" w:ascii="HebarU" w:hAnsi="HebarU"/>
          <w:b/>
        </w:rPr>
        <w:t xml:space="preserve"> 1ВКП и 1аВП на находище “Михалково” - община Девин, Пловдивска област</w:t>
      </w:r>
    </w:p>
    <w:p>
      <w:pPr>
        <w:pStyle w:val="Normal"/>
        <w:ind w:left="1560" w:right="18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87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/Обн., ДВ, бр. </w:t>
      </w:r>
      <w:r>
        <w:rPr>
          <w:rFonts w:cs="HebarU" w:ascii="HebarU" w:hAnsi="HebarU"/>
          <w:b/>
          <w:lang w:val="bg-BG"/>
        </w:rPr>
        <w:t xml:space="preserve">148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8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  <w:lang w:val="bg-BG"/>
        </w:rPr>
        <w:t xml:space="preserve"> 3, ал.5 от Преходните и заключителните разпоредби на Закона за концесиите и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  <w:lang w:val="bg-BG"/>
        </w:rPr>
        <w:t xml:space="preserve"> 3, ал. 1 от Преходните и заключителните разпоредби на Правилника за прилагане на Закона за концесиите във връзка с чл. 4, ал. 1, т. 7  и чл. 7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Привежда правата и задълженията на трудовопроизводителна кооперация “Михалково” - с. Михалково, община Девин, Пловдивска област, за ползване на минерална вода от сондажи N 1ВКП и 1аВП на находище “Михалково” - община Девин, Пловдивска област, в съответствие със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Предоставя концесия с предмет особено право на ползване върху минерална вода от сондаж N 1ВКП и 1аВП - община Девин, Пловдивска област - изключител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 Определя общ годишен експлоатационен ресурс до                        30 000 (тридесет хиляди) куб. м минерална вода при максимален интензитет на водочерпене, непревишаващ 1,5 л/се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 Минералната вода по т. 2.1 да се използва от концесионера за бутилиране на натурална и газирана минерална в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Определя срок на концесията 15 (петнадесет)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Определя за концесионер, без търг или конкурс, трудово-производителна кооперация “Михалково”- с. Михалково, община Девин, Пловдив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Концесият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 Правата и задълженията по концесионния договор да не се прехвърлят на трет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 Ползването на минералната вода да се извършва в съответствие с изискванията за устойчиво развитие и при недопускане на неправилна експлоатация, която може да доведе до увреждане или до загуба на ресу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 При ползване на минералната вода да се спазват нормативните изисквания за защитените територии и обекти, националната сигурност, отбраната на страната и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 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5.  Всяка режимна, хидрогеоложка, техническ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6. При наличие на форсмажорни обстоятелства концедентът има право да посочи, а концесионерът е длъжен да приеме и да търпи трети лица да ползват минералната вода - обект на концесията. В тези случаи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7.  За осъществяване на концесията не се изискват подобр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 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 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1. Да използва минералната вода - обект на концесията, за бутилиране на натурална и газирана минерална в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 Да използва за срока на концесията съществуващата режимна, хидрогеоложка и техническа документация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 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 Да плаща на концедента концесионно възнаграждение при условия и в срокове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 Да добива, пренася и съхранява минералната вода чрез използване на подходящи технологии, които да гарантират запазване на качествата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 Предварително да съгласува с концедента и с компетентните държавни органи промяната в режима на работа на сондажа и да спазва изискванията, осигуряващи надеждност в експлоатацията на водоизточника и съоръж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 Ежегодно да изготвя, да представя на концедента за одобряване и да изпълнява програма относно санитарно-техническите мероприятия за подобряване режима на водоизточн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 По всяко време да допуска до концесионния обект и до сондажите и съоръженията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 Да извърши необходимите действия за утвърждаване на експлоатационните запа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 Да кандидатства за допълнителен ресурс минерална вода с цел многофункционално използване на обекта на концесията - извличане и на въглероден двуокис от минералната вода, на основание чл. 5а, ал. 2 от Правилника за прилагане на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. 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 Да получава дължимото от концесионера концесионно възнаграждение при условия и в срокове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 Да контролира изпълнението на задълженията на концесионера по концесионния договор и условият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 Да прекрати едностранно договора за концесия при неизпълнение от страна на концесионера на основните задължения или при нарушаване на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 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 Да оказва съдействие при осъществяване на концесията съгласно договорните услов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 Да контролира спазването на условията по концесията и изпълнението на задълженията на концесионера по концесионния договор, включително чрез достъп до концесионния обект и чрез получаване от концесионера на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 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 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 Парична гаранция в размер 1/4 от годишното концесионно възнаграждение от предходната година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догов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 Специална банкова сметка за обезпечаване изпълнението на задълженията, свързани с опазване на минералната вода и земните недра от изтощаване и замърсяване, която се открива от концесионера в банка, съгласувана с концед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 В сметката по т. 8.2 концесионерът отчислява всяко тримесечие за целия срок на концесията сума, представляваща 10 на сто от дължимото за отчетния период концесионно възнагражд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 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 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 Неустойки и лихв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5.  Във всички случаи на неизпълнение от страна на концесионера концедентът има право да търси освен определените в т. 8.1 - 8.4 гаранции и обезщетения по общите правил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 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 Еднократно парично възнаграждение в размер 1 000 000 (един милион) лева, дължимо от концесионера в срок до един месец от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 Годишно парично възнаграждение, определено като процент върху приходите от концесионната дейност, който не може да бъде по-малък от 2,5 на сто и по-малко от 10 000 (десет хиляди) куб.м годишно използвано количество минерална в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 Годишното концесионно възнаграждение се заплаща от концесионера на четири тримесеч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 Конкретните размери на годишното концесионно възнаграждение се изчисляват по методика, представляващ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 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 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 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 Упълномощава министъра на околната среда и водите да проведе преговорите и да сключи договора за концесия с трудовопроизводителна кооперация “Михалково” в дву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 При несключване на концесионния договор в срока по т. 11, включително при отказ от страна на концесионера да подпише в срок договора, министърът на околната среда и водите подготвя и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134" w:gutter="0" w:header="0" w:top="99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hyperlink" Target="http://prin/01rh/01rh26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3:53:00Z</dcterms:created>
  <dc:creator>НЕВЕНА ИЛИЕВА</dc:creator>
  <dc:description/>
  <dc:language>en-US</dc:language>
  <cp:lastModifiedBy>Workstation</cp:lastModifiedBy>
  <cp:lastPrinted>1998-12-11T09:45:00Z</cp:lastPrinted>
  <dcterms:modified xsi:type="dcterms:W3CDTF">2004-03-26T08:12:00Z</dcterms:modified>
  <cp:revision>9</cp:revision>
  <dc:subject/>
  <dc:title>Р Е П У Б Л И К А   Б Ъ Л Г А Р И Я</dc:title>
</cp:coreProperties>
</file>